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1F7494"/>
          <w:sz w:val="28"/>
          <w:szCs w:val="28"/>
        </w:rPr>
        <w:t>Стоимость визового оформления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Примечание:</w:t>
      </w:r>
      <w:r>
        <w:rPr>
          <w:rFonts w:cs="Verdana" w:ascii="Verdana" w:hAnsi="Verdana"/>
          <w:sz w:val="17"/>
          <w:szCs w:val="17"/>
        </w:rPr>
        <w:t xml:space="preserve"> Визы оформляются, при условии приобретения полного туристического пакета документов.</w:t>
      </w:r>
    </w:p>
    <w:p>
      <w:pPr>
        <w:pStyle w:val="Normal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80"/>
        <w:gridCol w:w="6361"/>
      </w:tblGrid>
      <w:tr>
        <w:trPr>
          <w:trHeight w:val="4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Стр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Стоимо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Примечание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сп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Для граждан РФ. Стоимость за паспорт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оплачиваются дети вписанные в ОЗП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республики Беларусь. 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спания</w:t>
              <w:br/>
              <w:t>(для груп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РФ. Стоимость за паспорт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1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республики Беларусь. Стоимость за паспорт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лата вписанных в ОЗП детей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та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при оформлении в Москве для гр. РФ, Украины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на ребенка до 6 лет оформлении в Москве для гр. РФ, Украины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0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при оформлении в Москве для гр. других стран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0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на ребенка до 6 лет оформлении в Москве гр. других стран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при оформлении в Санкт -Петербург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на ребенка до 6 лет при оформлении в Санкт -Петербург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при оформлении в Минске для гр. республики Беларусь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на ребенка до 6 лет при оформлении в Минске для гр. республики Беларусь.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е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РФ при оформлении в Москве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9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других стран при оформлении в Москве.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РФ при оформлении в Санкт -Петербурге и Новороссийск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5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граждан других стран при оформлении в Санкт -Петербурге и Новороссийск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ндонезия</w:t>
              <w:br/>
              <w:t>(оформление в Москве для граждан СН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5 $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аиланд</w:t>
              <w:br/>
              <w:t>(оформление в Москв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5 $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(для граждан СНГ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аиланд</w:t>
              <w:br/>
              <w:t>(двукратный въезд, оформление в Москв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90 $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аиланд</w:t>
              <w:br/>
              <w:t>(оформление по прилёту в а/п Таила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5 $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зы по прилёту оформляются гражданам Украины и Казахстан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ьетнам</w:t>
              <w:br/>
              <w:t>(обыч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0 $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. Оформление только в Минск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ьетнам</w:t>
              <w:br/>
              <w:t>(сроч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0 $</w:t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мбодж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0 $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. Оформляется в момент пересечения границы Таиланд - Камбодж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АЭ</w:t>
              <w:br/>
              <w:t>(обыч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5 $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пр</w:t>
              <w:br/>
              <w:t>(для россия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есплатн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пр</w:t>
              <w:br/>
              <w:t>(для граждан СН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 при оформлении в Москве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пр</w:t>
              <w:br/>
              <w:t>(для граждан Белорусс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 при оформлении в Минске для гр. республики Беларусь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еликобр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1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ртуга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гап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0 $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рланд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раз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человек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орве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ям до 18 лет оформление визы - бесплатн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сто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ям до 18 лет оформление визы - бесплатн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дерланд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имость за паспорт. Не оплачиваются дети вписанные в ОЗП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ь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0 Є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 xml:space="preserve">109004, Москва, ул. </w:t>
    </w:r>
    <w:r>
      <w:rPr>
        <w:rFonts w:cs="Arial" w:ascii="Arial" w:hAnsi="Arial"/>
        <w:color w:val="333399"/>
        <w:sz w:val="18"/>
        <w:szCs w:val="18"/>
        <w:lang w:val="ru-RU"/>
      </w:rPr>
      <w:t>Александра Солженицына</w:t>
    </w:r>
    <w:r>
      <w:rPr>
        <w:rFonts w:cs="Arial" w:ascii="Arial" w:hAnsi="Arial"/>
        <w:color w:val="333399"/>
        <w:sz w:val="18"/>
        <w:szCs w:val="18"/>
      </w:rPr>
      <w:t>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3:00Z</dcterms:created>
  <dc:creator>Axel</dc:creator>
  <dc:description/>
  <dc:language>en-US</dc:language>
  <cp:lastModifiedBy>Axel</cp:lastModifiedBy>
  <dcterms:modified xsi:type="dcterms:W3CDTF">2009-02-17T16:43:00Z</dcterms:modified>
  <cp:revision>2</cp:revision>
  <dc:subject/>
  <dc:title>ДРЕВНЯЯ ЭЛЛАДА</dc:title>
</cp:coreProperties>
</file>