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ылет  27.12.2008 на 7-12 н</w:t>
      </w:r>
    </w:p>
    <w:tbl>
      <w:tblPr>
        <w:tblW w:w="1476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1"/>
        <w:gridCol w:w="2840"/>
        <w:gridCol w:w="1528"/>
        <w:gridCol w:w="1168"/>
        <w:gridCol w:w="29"/>
        <w:gridCol w:w="1672"/>
        <w:gridCol w:w="1559"/>
        <w:gridCol w:w="1984"/>
      </w:tblGrid>
      <w:tr>
        <w:trPr>
          <w:trHeight w:val="291" w:hRule="atLeast"/>
        </w:trPr>
        <w:tc>
          <w:tcPr>
            <w:tcW w:w="39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Отель</w:t>
            </w:r>
          </w:p>
        </w:tc>
        <w:tc>
          <w:tcPr>
            <w:tcW w:w="28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Тип номера</w:t>
            </w:r>
          </w:p>
        </w:tc>
        <w:tc>
          <w:tcPr>
            <w:tcW w:w="1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Размещение</w:t>
            </w:r>
          </w:p>
        </w:tc>
        <w:tc>
          <w:tcPr>
            <w:tcW w:w="119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Питание</w:t>
            </w:r>
          </w:p>
        </w:tc>
        <w:tc>
          <w:tcPr>
            <w:tcW w:w="16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Длительность</w:t>
            </w:r>
          </w:p>
        </w:tc>
        <w:tc>
          <w:tcPr>
            <w:tcW w:w="15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Стоимость</w:t>
            </w:r>
          </w:p>
        </w:tc>
        <w:tc>
          <w:tcPr>
            <w:tcW w:w="198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8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9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0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03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OH IFA Village/Ocean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0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0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uperior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1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17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1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2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2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2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2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27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uperior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2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OH IFA Village/Ocean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3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3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37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3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42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4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4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OH IFA Village/Ocean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48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uperior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4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49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OH IFA Village/Ocean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5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51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 ocean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5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uperior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5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59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5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4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Iberostar Domini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6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70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master jr.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7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7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7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87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9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ocean view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4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8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Domini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7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9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ter jr.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8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3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4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ocean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5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7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7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Domini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4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5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7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ter jr.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0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1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9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6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5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36" w:hanging="0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8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8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9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9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Domini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4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5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5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ocean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9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1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4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4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5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9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9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3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4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ter jr.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4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6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8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1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5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7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2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2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3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7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1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4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5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6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8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3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4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6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8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2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2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4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5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5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8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9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0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3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6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2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4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1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3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7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9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4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4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0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2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2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9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4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8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0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4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6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0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3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4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2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7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9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0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0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4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2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7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2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8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9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4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7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6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0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3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2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7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7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5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9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2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1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3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4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7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1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8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7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4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4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2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3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3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0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0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4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6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6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6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0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7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8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8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1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2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4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8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9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6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6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78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1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68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39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3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0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1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52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15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15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7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89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2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2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95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4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23.00 USD</w:t>
            </w:r>
          </w:p>
        </w:tc>
        <w:tc>
          <w:tcPr>
            <w:tcW w:w="198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1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4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2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68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gridSpan w:val="2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53.00 USD</w:t>
            </w:r>
          </w:p>
        </w:tc>
        <w:tc>
          <w:tcPr>
            <w:tcW w:w="1984" w:type="dxa"/>
            <w:tcBorders/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ЫЛЕТ 28.12.2008 на 7-12 н</w:t>
      </w:r>
    </w:p>
    <w:tbl>
      <w:tblPr>
        <w:tblW w:w="14756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3"/>
        <w:gridCol w:w="2835"/>
        <w:gridCol w:w="1560"/>
        <w:gridCol w:w="1134"/>
        <w:gridCol w:w="1701"/>
        <w:gridCol w:w="1559"/>
        <w:gridCol w:w="1984"/>
      </w:tblGrid>
      <w:tr>
        <w:trPr/>
        <w:tc>
          <w:tcPr>
            <w:tcW w:w="398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ель</w:t>
            </w:r>
          </w:p>
        </w:tc>
        <w:tc>
          <w:tcPr>
            <w:tcW w:w="2835" w:type="dxa"/>
            <w:tcBorders/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номера</w:t>
            </w:r>
          </w:p>
        </w:tc>
        <w:tc>
          <w:tcPr>
            <w:tcW w:w="1560" w:type="dxa"/>
            <w:tcBorders/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</w:t>
            </w:r>
          </w:p>
        </w:tc>
        <w:tc>
          <w:tcPr>
            <w:tcW w:w="11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тание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ительность</w:t>
            </w:r>
          </w:p>
        </w:tc>
        <w:tc>
          <w:tcPr>
            <w:tcW w:w="15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98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 IFA Village/Ocean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7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 IFA Village/Ocean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0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8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0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6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ocean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7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Domini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9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1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ter jr.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0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FA Villas Bavaro Resort &amp; SPA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 IFA Village/Ocean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2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9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ocean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Domini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7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8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ter jr.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9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8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3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4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6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7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bela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5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0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1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8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9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Naibo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0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1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2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5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9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4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5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Domini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9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3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ocean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6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8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8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8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Golf/Casino 4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9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1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Oasi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ter jr.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Caribe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1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2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4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5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atalonia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7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3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6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8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9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0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3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dard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Tain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0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3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4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7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9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Dominican Beach 4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ub elite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Bambu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lux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garden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9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9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junior suite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4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 Palladium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ance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5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9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7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honeymoon suite 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privileg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4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junior suite butler ser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4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2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ean Blue and Ocean Sands H10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neymoon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1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1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ial junior suite jacuzzi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2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Royal Suites Turques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yal swim-up suit butler ser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9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talonia Bavaro Beach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idential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2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r. suite elegance club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9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Maca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suite Jacuzzi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2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U Palace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cuzzi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lonial jr suite SV jacuzzi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ccidental Grand Punta Cana 4(*)sup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yal club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2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3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 bedroom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4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7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7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7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berostar Grand Bavaro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7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2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15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jestic j.suite elegance club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7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5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wim up suite elegance club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3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Elegance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ite elegance club sea view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0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69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7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1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2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3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3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8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5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5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jestic Coloni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onel suite jacuzzi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6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6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 suite partial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0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4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8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8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5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1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luxe jr.suite royal servic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3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3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7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8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71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lx jr. s royal servic part SV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5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2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98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nebedroom maste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40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private garden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4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4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BDR master suite family conc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3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maste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7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swim up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7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serve master suite fam. </w:t>
            </w:r>
            <w:r>
              <w:rPr/>
              <w:t>со</w:t>
            </w:r>
            <w:r>
              <w:rPr>
                <w:lang w:val="en-US"/>
              </w:rPr>
              <w:t>n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9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 master suit priv garden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9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83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serve master suite swim up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3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bassador js royal servic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5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ЛЕТ 29.12.2008 7-12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6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2"/>
        <w:gridCol w:w="2976"/>
        <w:gridCol w:w="1560"/>
        <w:gridCol w:w="1134"/>
        <w:gridCol w:w="1701"/>
        <w:gridCol w:w="1559"/>
        <w:gridCol w:w="1984"/>
      </w:tblGrid>
      <w:tr>
        <w:trPr/>
        <w:tc>
          <w:tcPr>
            <w:tcW w:w="384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ель</w:t>
            </w:r>
          </w:p>
        </w:tc>
        <w:tc>
          <w:tcPr>
            <w:tcW w:w="2976" w:type="dxa"/>
            <w:tcBorders/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номера</w:t>
            </w:r>
          </w:p>
        </w:tc>
        <w:tc>
          <w:tcPr>
            <w:tcW w:w="1560" w:type="dxa"/>
            <w:tcBorders/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</w:t>
            </w:r>
          </w:p>
        </w:tc>
        <w:tc>
          <w:tcPr>
            <w:tcW w:w="113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тание</w:t>
            </w:r>
          </w:p>
        </w:tc>
        <w:tc>
          <w:tcPr>
            <w:tcW w:w="17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ительность</w:t>
            </w:r>
          </w:p>
        </w:tc>
        <w:tc>
          <w:tcPr>
            <w:tcW w:w="15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98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75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97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72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rcelo Bavaro Palace 5(*)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ior suite delux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97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91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89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97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99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0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97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07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unta Cana 5(*)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xury junior suite FC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53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97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</w:t>
            </w:r>
          </w:p>
        </w:tc>
        <w:tc>
          <w:tcPr>
            <w:tcW w:w="156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878.00 USD</w:t>
            </w:r>
          </w:p>
        </w:tc>
        <w:tc>
          <w:tcPr>
            <w:tcW w:w="198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  <w:tr>
        <w:trPr/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disus Palma Real 5(*)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rve suite family concierge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BL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н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78.00 USD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к Трансаэро, [Москва]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6:00Z</dcterms:created>
  <dc:creator>User</dc:creator>
  <dc:description/>
  <dc:language>en-US</dc:language>
  <cp:lastModifiedBy>Axel</cp:lastModifiedBy>
  <cp:lastPrinted>2113-01-01T00:00:00Z</cp:lastPrinted>
  <dcterms:modified xsi:type="dcterms:W3CDTF">2008-10-29T16:46:00Z</dcterms:modified>
  <cp:revision>2</cp:revision>
  <dc:subject/>
  <dc:title>ДОМИНИКАНА для сайта</dc:title>
</cp:coreProperties>
</file>