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SKI PASS   </w:t>
      </w:r>
      <w:r>
        <w:rPr>
          <w:b/>
          <w:bCs/>
          <w:color w:val="000000"/>
          <w:sz w:val="28"/>
          <w:szCs w:val="28"/>
          <w:lang w:val="en-US"/>
        </w:rPr>
        <w:t>PUBLIC RATES</w:t>
      </w:r>
      <w:r>
        <w:rPr>
          <w:b/>
          <w:bCs/>
          <w:color w:val="000000"/>
          <w:spacing w:val="12"/>
          <w:sz w:val="28"/>
          <w:szCs w:val="28"/>
          <w:lang w:val="en-US"/>
        </w:rPr>
        <w:t xml:space="preserve"> WINTER 08/09</w:t>
      </w:r>
      <w:r>
        <w:rPr>
          <w:b/>
          <w:bCs/>
          <w:color w:val="000000"/>
          <w:spacing w:val="-11"/>
          <w:sz w:val="28"/>
          <w:szCs w:val="28"/>
          <w:lang w:val="en-US"/>
        </w:rPr>
        <w:t xml:space="preserve"> CERVIN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  <w:t>NATIONAL SKIPASS CERVINIA/VALTOURNENCHE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Зона</w:t>
      </w:r>
      <w:r>
        <w:rPr>
          <w:color w:val="000000"/>
          <w:spacing w:val="3"/>
          <w:sz w:val="28"/>
          <w:szCs w:val="28"/>
          <w:lang w:val="en-US"/>
        </w:rPr>
        <w:t xml:space="preserve"> </w:t>
      </w:r>
      <w:r>
        <w:rPr>
          <w:color w:val="000000"/>
          <w:spacing w:val="3"/>
          <w:sz w:val="28"/>
          <w:szCs w:val="28"/>
        </w:rPr>
        <w:t>катания</w:t>
      </w:r>
      <w:r>
        <w:rPr>
          <w:color w:val="000000"/>
          <w:spacing w:val="3"/>
          <w:sz w:val="28"/>
          <w:szCs w:val="28"/>
          <w:lang w:val="en-US"/>
        </w:rPr>
        <w:t xml:space="preserve"> </w:t>
      </w:r>
      <w:r>
        <w:rPr>
          <w:color w:val="000000"/>
          <w:spacing w:val="3"/>
          <w:sz w:val="28"/>
          <w:szCs w:val="28"/>
        </w:rPr>
        <w:t>Червиния</w:t>
      </w:r>
      <w:r>
        <w:rPr>
          <w:color w:val="000000"/>
          <w:spacing w:val="3"/>
          <w:sz w:val="28"/>
          <w:szCs w:val="28"/>
          <w:lang w:val="en-US"/>
        </w:rPr>
        <w:t>/</w:t>
      </w:r>
      <w:r>
        <w:rPr>
          <w:color w:val="000000"/>
          <w:spacing w:val="3"/>
          <w:sz w:val="28"/>
          <w:szCs w:val="28"/>
        </w:rPr>
        <w:t>Вальтурненч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76"/>
        <w:gridCol w:w="1486"/>
        <w:gridCol w:w="1477"/>
        <w:gridCol w:w="1477"/>
        <w:gridCol w:w="1486"/>
        <w:gridCol w:w="1474"/>
        <w:gridCol w:w="1477"/>
        <w:gridCol w:w="1409"/>
        <w:gridCol w:w="1560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High season</w:t>
            </w:r>
          </w:p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Preski</w:t>
            </w:r>
          </w:p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Springski</w:t>
            </w:r>
          </w:p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13.04.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6.04.09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ы старше 6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младше 12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ы старше 65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младше 12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ы старше 6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младше 12 ле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дн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.5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05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  <w:lang w:val="en-US"/>
              </w:rPr>
              <w:t>8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2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03.5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дн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.50</w:t>
            </w:r>
          </w:p>
        </w:tc>
      </w:tr>
    </w:tbl>
    <w:p>
      <w:pPr>
        <w:pStyle w:val="BodyTextIndent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Ски-пассы продолжительностью 1–2 дня действительны в Червинии и Вальтурненче, 3–5 дней действительны в Червинии, Вальтурненче и предусматривают один день катания на любом другом курорте Валле-д`Аосты, 6–10 дней действительны в Червинии, Вальтурненче и предусматривают два дня катания на любом другом курорте Валле-д'Аосты, 11–30 дней действительны в Червинии, Вальтурненче и предусматривают три дня катания на любом другом курорте Валле-д'Аос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тям до 6 лет в сопровождении взрослого предоставляется бесплатный ски-пасс той же продолжительности, что и у взросло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е ски-пассы выпускаются в виде чип-карты, за которую взимается депозит 5 Euro. Депозит может быть возвращен при сдаче чип-карты до 01/05/2009.</w:t>
      </w:r>
    </w:p>
    <w:p>
      <w:pPr>
        <w:pStyle w:val="Normal"/>
        <w:shd w:fill="FFFFFF" w:val="clear"/>
        <w:spacing w:lineRule="auto" w:line="360"/>
        <w:ind w:left="7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ind w:left="851" w:hanging="0"/>
        <w:jc w:val="center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  <w:lang w:val="en-US"/>
        </w:rPr>
        <w:t>INTERNATIONAL SKIPASS CERVINIA/VALTOURNENCHE/ZERMATT</w:t>
      </w:r>
    </w:p>
    <w:p>
      <w:pPr>
        <w:pStyle w:val="Normal"/>
        <w:shd w:fill="FFFFFF" w:val="clear"/>
        <w:ind w:left="194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она катания Червиния/Вальтурненч/Церматт</w:t>
      </w:r>
    </w:p>
    <w:p>
      <w:pPr>
        <w:pStyle w:val="Normal"/>
        <w:shd w:fill="FFFFFF" w:val="clear"/>
        <w:ind w:left="194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6"/>
        <w:gridCol w:w="1485"/>
        <w:gridCol w:w="1476"/>
        <w:gridCol w:w="1476"/>
        <w:gridCol w:w="1485"/>
        <w:gridCol w:w="1478"/>
        <w:gridCol w:w="1477"/>
        <w:gridCol w:w="1409"/>
        <w:gridCol w:w="1559"/>
      </w:tblGrid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High season</w:t>
            </w:r>
          </w:p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Preski</w:t>
            </w:r>
          </w:p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Springski</w:t>
            </w:r>
          </w:p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13.04.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6.04.09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ы старше 65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младше 12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ы старше 65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младше 12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ы старше 6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младше 12 ле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дн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.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2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39.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дн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</w:tbl>
    <w:p>
      <w:pPr>
        <w:pStyle w:val="BodyText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ДЛЯ КАТАНИЯ НА ПЛАТО РОЗА (PLATEAU ROSA) И ШВЕЙЦАРСКОЙ ТЕРРИТОРИИ  НЕОБХОДИМО ИМЕТЬ ПРИ СЕБЕ ЗАГРАНИЧНЫЙ ПАСПОР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тям до 8 лет  в сопровождении взрослого предоставляется бесплатный ски-пасс той же продолжительности, что и у взросло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се ски-пассы выпускаются в виде чип-карты, за которую взимается депозит 5 Euro. Депозит может быть возвращен при сдаче чип-кар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рифы на ски-пассы данного региона могут быть пересмотрены в случае изменения курса Евро к Швейцарскому франку.</w:t>
      </w:r>
    </w:p>
    <w:p>
      <w:pPr>
        <w:pStyle w:val="Normal"/>
        <w:shd w:fill="FFFFFF" w:val="clear"/>
        <w:spacing w:lineRule="auto" w:line="360"/>
        <w:ind w:left="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EROSA SKIGRESSONEY and CHAMPOLU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 катания Монте-Роза (Грессоней И Шамполю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76"/>
        <w:gridCol w:w="1486"/>
        <w:gridCol w:w="1477"/>
        <w:gridCol w:w="1477"/>
        <w:gridCol w:w="1486"/>
        <w:gridCol w:w="1473"/>
        <w:gridCol w:w="1478"/>
        <w:gridCol w:w="1409"/>
        <w:gridCol w:w="1560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High season</w:t>
            </w:r>
          </w:p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29.03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Preski</w:t>
            </w:r>
          </w:p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сезона до 21.12.08</w:t>
            </w:r>
          </w:p>
        </w:tc>
        <w:tc>
          <w:tcPr>
            <w:tcW w:w="4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Springski</w:t>
            </w:r>
          </w:p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.03.09 до конца сезона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ы старше 6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младше 12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ы старше 65 л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младше 12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ы старше 6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младше 12 ле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дн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.5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дн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.50</w:t>
            </w:r>
          </w:p>
        </w:tc>
      </w:tr>
    </w:tbl>
    <w:p>
      <w:pPr>
        <w:pStyle w:val="Normal"/>
        <w:shd w:fill="FFFFFF" w:val="clear"/>
        <w:spacing w:lineRule="auto" w:line="360"/>
        <w:ind w:left="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  <w:t>Детям до 6 лет в сопровождении взрослого предоставляется бесплатный ски-пасс той же продолжительности, что и у взрос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ки-пассы выпускаются в виде чип-карты, за которую взимается депозит 5 Euro. Депозит может быть возвращен при сдаче чип-карты.</w:t>
      </w:r>
    </w:p>
    <w:p>
      <w:pPr>
        <w:pStyle w:val="Normal"/>
        <w:shd w:fill="FFFFFF" w:val="clear"/>
        <w:spacing w:lineRule="auto" w:line="360"/>
        <w:ind w:left="7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AOSTA VALLEY SKI PASS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на катания Валле-Д</w:t>
      </w:r>
      <w:r>
        <w:rPr>
          <w:color w:val="000000"/>
          <w:spacing w:val="-4"/>
          <w:sz w:val="28"/>
          <w:szCs w:val="28"/>
          <w:lang w:val="en-US"/>
        </w:rPr>
        <w:t>’</w:t>
      </w:r>
      <w:r>
        <w:rPr>
          <w:color w:val="000000"/>
          <w:spacing w:val="-4"/>
          <w:sz w:val="28"/>
          <w:szCs w:val="28"/>
        </w:rPr>
        <w:t>Аоста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76"/>
        <w:gridCol w:w="1486"/>
        <w:gridCol w:w="1477"/>
        <w:gridCol w:w="1477"/>
        <w:gridCol w:w="1486"/>
        <w:gridCol w:w="1479"/>
        <w:gridCol w:w="1478"/>
        <w:gridCol w:w="1409"/>
        <w:gridCol w:w="1554"/>
      </w:tblGrid>
      <w:tr>
        <w:trPr>
          <w:trHeight w:val="97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High season</w:t>
            </w:r>
          </w:p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29.03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Preski</w:t>
            </w:r>
          </w:p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Springski</w:t>
            </w:r>
          </w:p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3.05.0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ы старше 6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младше 12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ы старше 65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младше 12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ы старше 65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младше 12 ле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дн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.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.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2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86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16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86.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209.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дн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.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5.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</w:tbl>
    <w:p>
      <w:pPr>
        <w:pStyle w:val="Normal"/>
        <w:shd w:fill="FFFFFF" w:val="clear"/>
        <w:spacing w:lineRule="auto" w:line="360"/>
        <w:ind w:left="7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  <w:t>Детям до 6 лет в сопровождении взрослого предоставляется бесплатный ски-пасс той же продолжительности, что и у взрос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ки-пассы выпускаются в виде чип-карты, за которую взимается депозит 5 Euro. Депозит может быть возвращен при сдаче чип-карты.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THUILE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на катания Ла Туиль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76"/>
        <w:gridCol w:w="1486"/>
        <w:gridCol w:w="1477"/>
        <w:gridCol w:w="1477"/>
        <w:gridCol w:w="1486"/>
        <w:gridCol w:w="1473"/>
        <w:gridCol w:w="1478"/>
        <w:gridCol w:w="1409"/>
        <w:gridCol w:w="1560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High season</w:t>
            </w:r>
          </w:p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29.03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Preski</w:t>
            </w:r>
          </w:p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Springski</w:t>
            </w:r>
          </w:p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6.04.09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ы старше 6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младше 12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ы старше 65 л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младше 12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ы старше 6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младше 12 ле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дн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.5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дн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до 6 лет в сопровождении взрослого предоставляется бесплатный ски-пасс той же продолжительности, что и у взрос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ки-пассы выпускаются в виде чип-карты, за которую взимается депозит 5 Euro. Депозит может быть возвращен при сдаче чип-карты.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URMAYEUR MONT BLANC INTERNATIONAL SKI PASS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на катания Курмайор и Монблан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32"/>
        <w:gridCol w:w="2402"/>
        <w:gridCol w:w="2100"/>
        <w:gridCol w:w="2336"/>
        <w:gridCol w:w="2199"/>
        <w:gridCol w:w="2243"/>
      </w:tblGrid>
      <w:tr>
        <w:trPr>
          <w:trHeight w:val="97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6 – 12 лет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 65 лет и старш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бла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й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бл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йо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бл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йор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дней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97.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2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2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11.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2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дней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4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3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3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179.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3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2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ы действительны в течение всего се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-пасс зоны катания Монблан предусматривает катание также и на французской сторон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autoSpaceDE w:val="false"/>
      <w:spacing w:before="446" w:after="0"/>
      <w:ind w:left="58" w:hanging="0"/>
    </w:pPr>
    <w:rPr>
      <w:b/>
      <w:bCs/>
      <w:color w:val="000000"/>
      <w:spacing w:val="-1"/>
      <w:w w:val="95"/>
      <w:lang w:val="en-US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autoSpaceDE w:val="false"/>
      <w:spacing w:lineRule="exact" w:line="245"/>
      <w:ind w:left="72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19:00Z</dcterms:created>
  <dc:creator>Axel</dc:creator>
  <dc:description/>
  <dc:language>en-US</dc:language>
  <cp:lastModifiedBy>Axel</cp:lastModifiedBy>
  <dcterms:modified xsi:type="dcterms:W3CDTF">2008-11-06T16:18:00Z</dcterms:modified>
  <cp:revision>1</cp:revision>
  <dc:subject/>
  <dc:title>SKI PASS   PUBLIC RATES WINTER 08/09 CERVINO</dc:title>
</cp:coreProperties>
</file>