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  <w:u w:val="single"/>
        </w:rPr>
        <w:t xml:space="preserve">Стоимость, условия продажи </w:t>
      </w:r>
    </w:p>
    <w:p>
      <w:pPr>
        <w:pStyle w:val="Normal"/>
        <w:jc w:val="center"/>
        <w:rPr>
          <w:rFonts w:ascii="Verdana" w:hAnsi="Verdana" w:cs="Arial"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Стоимость  ВИП пакета Новогодней Феерии  2008 -2009         </w:t>
        <w:tab/>
        <w:t>3000 евро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Arial" w:ascii="Verdana" w:hAnsi="Verdana"/>
          <w:b/>
          <w:sz w:val="20"/>
          <w:szCs w:val="20"/>
        </w:rPr>
        <w:t xml:space="preserve"> :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ренда голливудского костюма с аксессуарами категории «королевский костюм»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ансфер на машине класса люкс от гостиницы до Музея Берси и обратно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Гастрономический ужин во время бала с напитками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астие в Королевской лотерее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Формула open bar  на протяжении вечера с 19-00 до 03-00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частие во всей программе бала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DVD 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бала в подарок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ИП места в зале королевской трапезы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рансфер от гостиницы до костюмерного салона и обратно с ожиданием 2 часа в один из дней с 27 декабря по 30 декабря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ставка костюма в номер гостиницы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пециальная цена на ребенка при покупке 2-х ВИП пакетов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В стоимость не входит 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Авиа перелет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формление визы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живание в гостинице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полнительная программа в Париже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Дополнительно возможно заказать</w:t>
      </w:r>
      <w:r>
        <w:rPr>
          <w:rFonts w:cs="Arial" w:ascii="Verdana" w:hAnsi="Verdana"/>
          <w:i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Трансфер на лимузине из аэропорта Шарль де Голль в гостиницу в Париже </w:t>
        <w:br/>
        <w:t>- 450 € (до 4 челов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Фото сессия с профессиональным фотографом во время примерки костюмов  на 30 минут - 100€ на человека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Распечатанный в формате А4 фотоальбом с вашими фотографиями в количестве 20 штук в разных костюмах - 360€ за альб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Аренда парика с укладкой волос - 250€ на человека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Визит парикмахера в номер 31 декабря  - 600€  на  человека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Визит визажиста в номер 31 декабря  - 600€  на  человека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Визит фотографа в номер 31 декабря  - 600€  на  челове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Краткий видеоролик c Вами в главной роли (на 10 минут), индивидуальный монтаж  - 1800€ за один монтаж (для семьи или пары, или одного гостя 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VIP -места в Королевском зале во время трапезы - 200€  на челове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>Трансфер на Бал на лимузине Magnum длиной 8 метров  - 550€ (5 человек максимум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Условия для детей при заказе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ВИП пакета </w:t>
      </w:r>
      <w:r>
        <w:rPr>
          <w:rFonts w:cs="Arial" w:ascii="Verdana" w:hAnsi="Verdana"/>
          <w:b/>
          <w:sz w:val="20"/>
          <w:szCs w:val="20"/>
        </w:rPr>
        <w:t xml:space="preserve"> на Новогоднюю Феерию</w:t>
      </w:r>
      <w:r>
        <w:rPr>
          <w:rFonts w:cs="Arial" w:ascii="Verdana" w:hAnsi="Verdana"/>
          <w:b/>
          <w:i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ребенок до 4 лет может присутствовать на балу бесплатно при условии, что его сопровождают два взрослы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ребенок  до 12 лет может присутствовать на балу бесплатно при условии, что его сопровождают 2 взрослых. Доплата за ужин и подарок  150€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Стоимость билета для ребенка от 12 и до 16 лет при участии 2-х взрослых 650 €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торой и третий  ребенок до 4 лет  - доплата 150€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торой и третий ребенок до 12 лет  - доплата 500€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Второй и третий ребенок с 12 до 16 лет – доплата 650€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Стоимость «базового» билета Новогодней Феерии 2008-2009</w:t>
        <w:tab/>
        <w:t xml:space="preserve">     1800 евро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В стоимость входит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ренда голливудского костюма категория «вельможа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Гастрономический ужин с напитка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Формула </w:t>
      </w:r>
      <w:r>
        <w:rPr>
          <w:rFonts w:cs="Arial" w:ascii="Verdana" w:hAnsi="Verdana"/>
          <w:sz w:val="20"/>
          <w:szCs w:val="20"/>
          <w:lang w:val="fr-FR"/>
        </w:rPr>
        <w:t>ope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>bar</w:t>
      </w:r>
      <w:r>
        <w:rPr>
          <w:rFonts w:cs="Arial" w:ascii="Verdana" w:hAnsi="Verdana"/>
          <w:sz w:val="20"/>
          <w:szCs w:val="20"/>
        </w:rPr>
        <w:t xml:space="preserve">  с шампанским на вечере  с 19-00 по 03-0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В стоимость не входит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рансфер на бал и обратно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астие в Королевской лотере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>DVD</w:t>
      </w:r>
      <w:r>
        <w:rPr>
          <w:rFonts w:cs="Arial" w:ascii="Verdana" w:hAnsi="Verdana"/>
          <w:sz w:val="20"/>
          <w:szCs w:val="20"/>
        </w:rPr>
        <w:t xml:space="preserve">  бала в подарок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ИП места в зале королевской трапезы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пециальная цена на ребенка при покупке 2-х ВИП пакетов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рансфер до костюмерного салона и обратно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ставка костюма в номер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А также в стоимость не входит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Авиа перелет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формление визы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живание в гостинице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ополнительная программа в Париже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ВНИМАНИЕ !</w:t>
      </w:r>
      <w:r>
        <w:rPr>
          <w:rFonts w:cs="Arial" w:ascii="Verdana" w:hAnsi="Verdana"/>
          <w:sz w:val="20"/>
          <w:szCs w:val="20"/>
        </w:rPr>
        <w:t xml:space="preserve"> При покупке «базового» билета по цене 1800 евро, скидок на детей не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В этом году гостям Новогодней Феерии предлагается вечеринка «</w:t>
      </w:r>
      <w:r>
        <w:rPr>
          <w:rFonts w:cs="Arial" w:ascii="Verdana" w:hAnsi="Verdana"/>
          <w:sz w:val="20"/>
          <w:szCs w:val="20"/>
          <w:lang w:val="fr-FR"/>
        </w:rPr>
        <w:t>AFT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>PARTY</w:t>
      </w:r>
      <w:r>
        <w:rPr>
          <w:rFonts w:cs="Arial" w:ascii="Verdana" w:hAnsi="Verdana"/>
          <w:sz w:val="20"/>
          <w:szCs w:val="20"/>
        </w:rPr>
        <w:t>»  в Диснейленде 01 января 2009 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Только для гостей Новогодней Феерии 01 января 2009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будет открыт  эксклюзивно Парк </w:t>
      </w:r>
      <w:r>
        <w:rPr>
          <w:rFonts w:cs="Arial" w:ascii="Verdana" w:hAnsi="Verdana"/>
          <w:b/>
          <w:sz w:val="28"/>
          <w:szCs w:val="28"/>
          <w:lang w:val="fr-FR"/>
        </w:rPr>
        <w:t>Wild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  <w:lang w:val="fr-FR"/>
        </w:rPr>
        <w:t>Disney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  <w:lang w:val="fr-FR"/>
        </w:rPr>
        <w:t>Studios</w:t>
      </w:r>
      <w:r>
        <w:rPr>
          <w:rFonts w:cs="Arial" w:ascii="Verdana" w:hAnsi="Verdana"/>
          <w:b/>
          <w:sz w:val="28"/>
          <w:szCs w:val="28"/>
        </w:rPr>
        <w:t>!!!!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продолжение сказочной Феерии в музее Ярмарочного Искусства, Вы попадете в Голливуд 60-ых годов! *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Вас встретят знаменитые артисты Мерлин Монро и Элвис Пресли, по ковровой дорожке вы пройдете сквозь толпу зевак и папарази, только для вас откроются все аттракционы парка !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еликолепный спектакль ожидает маленьких и больших гостей на протяжении вечера !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Живая музыка, игры, аттракционы, знаменитые </w:t>
      </w:r>
      <w:r>
        <w:rPr>
          <w:rFonts w:cs="Arial" w:ascii="Verdana" w:hAnsi="Verdana"/>
          <w:sz w:val="20"/>
          <w:szCs w:val="20"/>
          <w:lang w:val="fr-FR"/>
        </w:rPr>
        <w:t>DJ</w:t>
      </w:r>
      <w:r>
        <w:rPr>
          <w:rFonts w:cs="Arial" w:ascii="Verdana" w:hAnsi="Verdana"/>
          <w:sz w:val="20"/>
          <w:szCs w:val="20"/>
        </w:rPr>
        <w:t xml:space="preserve">, гастрономический ужин с напитками  и все Волшебство Диснейленда к вашим услугам !!!!!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езабываемое продолжение сказки для взрослых и детей !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чало вечера в 20-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Стоимость участия взрослого  1200 евро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Стоимость участия ребенка до 12 лет 250 евро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Стоимость участия ребенка до 16 лет  700 евро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В стоимость входит 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трансфер на лимузине от вашей гостиницы до Диснейленда и обратно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участие во всей программе Мероприятия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гастрономический ужин с напитками на мероприятии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Новогодний Подарок от Диснейленда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* Форма одежды – </w:t>
      </w:r>
      <w:r>
        <w:rPr>
          <w:rFonts w:cs="Arial" w:ascii="Verdana" w:hAnsi="Verdana"/>
          <w:sz w:val="20"/>
          <w:szCs w:val="20"/>
          <w:lang w:val="fr-FR"/>
        </w:rPr>
        <w:t>casua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Вы можете заказать полный пакет услуг Новогодней Феерии на тех же условиях в нашей Туристической Компании Триада Прайд Групп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января 2009 г </w:t>
        <w:br/>
        <w:t xml:space="preserve">Продолжение Новогодней Феерии в парке </w:t>
      </w:r>
      <w:r>
        <w:rPr>
          <w:rFonts w:cs="Verdana" w:ascii="Verdana" w:hAnsi="Verdana"/>
          <w:b/>
          <w:sz w:val="22"/>
          <w:szCs w:val="22"/>
          <w:lang w:val="en-US"/>
        </w:rPr>
        <w:t>Disneylan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Par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 19-45 и до 22-00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 xml:space="preserve">Только для гостей этого эксклюзивного вечера будут работать на протяжении всего вечера аттракционы  парка </w:t>
      </w:r>
      <w:r>
        <w:rPr>
          <w:rFonts w:cs="Verdana" w:ascii="Verdana" w:hAnsi="Verdana"/>
          <w:sz w:val="28"/>
          <w:szCs w:val="28"/>
          <w:lang w:val="fr-FR"/>
        </w:rPr>
        <w:t>Walt Disney Studi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ашня Ужасов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Жизнь Стича 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аш Костер </w:t>
      </w:r>
    </w:p>
    <w:p>
      <w:pPr>
        <w:pStyle w:val="Normal"/>
        <w:numPr>
          <w:ilvl w:val="3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ок анд Ролл Костер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другие 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</w:t>
        <w:tab/>
        <w:tab/>
      </w:r>
      <w:r>
        <w:rPr>
          <w:rFonts w:cs="Verdana" w:ascii="Verdana" w:hAnsi="Verdana"/>
          <w:b/>
          <w:sz w:val="22"/>
          <w:szCs w:val="22"/>
          <w:lang w:val="fr-FR"/>
        </w:rPr>
        <w:t xml:space="preserve">Walt Disney Studio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:00</w:t>
      </w:r>
      <w:r>
        <w:rPr>
          <w:rFonts w:cs="Verdana" w:ascii="Verdana" w:hAnsi="Verdana"/>
          <w:sz w:val="22"/>
          <w:szCs w:val="22"/>
        </w:rPr>
        <w:t xml:space="preserve">  Начало гастрономического ужина в Главном зале </w:t>
      </w:r>
      <w:r>
        <w:rPr>
          <w:rFonts w:cs="Verdana" w:ascii="Verdana" w:hAnsi="Verdana"/>
          <w:sz w:val="22"/>
          <w:szCs w:val="22"/>
          <w:lang w:val="fr-FR"/>
        </w:rPr>
        <w:t xml:space="preserve">Studio 1 </w:t>
      </w:r>
      <w:r>
        <w:rPr>
          <w:rFonts w:cs="Verdana" w:ascii="Verdana" w:hAnsi="Verdana"/>
          <w:sz w:val="22"/>
          <w:szCs w:val="22"/>
        </w:rPr>
        <w:t xml:space="preserve">парка </w:t>
      </w:r>
      <w:r>
        <w:rPr>
          <w:rFonts w:cs="Verdana" w:ascii="Verdana" w:hAnsi="Verdana"/>
          <w:sz w:val="22"/>
          <w:szCs w:val="22"/>
          <w:lang w:val="fr-FR"/>
        </w:rPr>
        <w:t>Walt  Disney Studi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пециальное детское меню 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Взрослое меню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Закуска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алат из зеленой спаржи с паштетом из креветок и оливковым соусом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Горячее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Жаркое из теленка с белыми грибами, сморчками  и картофелем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ссортимент французских сыров  с зеленым салатом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Десер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ирожное с малиной и шоколадом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Чай, кофе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/ 2 вина на человека, ½ минеральной воды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На протяжении вечера вас ожидают выступления американского Джаз банда и Госпель,  а также   фото сессии с Персонажами Диснея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01:00 Окончание вечера.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Трансфер</w:t>
      </w:r>
      <w:r>
        <w:rPr>
          <w:rFonts w:cs="Verdana" w:ascii="Verdana" w:hAnsi="Verdana"/>
          <w:sz w:val="22"/>
          <w:szCs w:val="22"/>
        </w:rPr>
        <w:t xml:space="preserve"> на машинах категории </w:t>
      </w:r>
      <w:r>
        <w:rPr>
          <w:rFonts w:cs="Verdana" w:ascii="Verdana" w:hAnsi="Verdana"/>
          <w:sz w:val="22"/>
          <w:szCs w:val="22"/>
          <w:lang w:val="fr-FR"/>
        </w:rPr>
        <w:t xml:space="preserve">Mercedes S class </w:t>
      </w:r>
      <w:r>
        <w:rPr>
          <w:rFonts w:cs="Verdana" w:ascii="Verdana" w:hAnsi="Verdana"/>
          <w:sz w:val="22"/>
          <w:szCs w:val="22"/>
        </w:rPr>
        <w:t xml:space="preserve">или </w:t>
      </w:r>
      <w:r>
        <w:rPr>
          <w:rFonts w:cs="Verdana" w:ascii="Verdana" w:hAnsi="Verdana"/>
          <w:sz w:val="22"/>
          <w:szCs w:val="22"/>
          <w:lang w:val="fr-FR"/>
        </w:rPr>
        <w:t xml:space="preserve">Mercedes VIANO </w:t>
      </w:r>
      <w:r>
        <w:rPr>
          <w:rFonts w:cs="Verdana" w:ascii="Verdana" w:hAnsi="Verdana"/>
          <w:sz w:val="22"/>
          <w:szCs w:val="22"/>
        </w:rPr>
        <w:t xml:space="preserve"> в гостиницу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ловия бронирования и цены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ечер «Сказочный мир кино  в Диснейленде 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зрослый  985 евр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Детский  180 евро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Для гостей Новогодней Феерии скидка 30% от указанной стоимости на взрослые билеты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В стоимость входит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2"/>
          <w:szCs w:val="22"/>
        </w:rPr>
        <w:t>Трансфер</w:t>
      </w:r>
      <w:r>
        <w:rPr>
          <w:rFonts w:cs="Verdana" w:ascii="Verdana" w:hAnsi="Verdana"/>
          <w:sz w:val="22"/>
          <w:szCs w:val="22"/>
        </w:rPr>
        <w:t xml:space="preserve"> на машине категории </w:t>
      </w:r>
      <w:r>
        <w:rPr>
          <w:rFonts w:cs="Verdana" w:ascii="Verdana" w:hAnsi="Verdana"/>
          <w:sz w:val="22"/>
          <w:szCs w:val="22"/>
          <w:lang w:val="fr-FR"/>
        </w:rPr>
        <w:t xml:space="preserve">Mercedes S class </w:t>
      </w:r>
      <w:r>
        <w:rPr>
          <w:rFonts w:cs="Verdana" w:ascii="Verdana" w:hAnsi="Verdana"/>
          <w:sz w:val="22"/>
          <w:szCs w:val="22"/>
        </w:rPr>
        <w:t xml:space="preserve">или </w:t>
      </w:r>
      <w:r>
        <w:rPr>
          <w:rFonts w:cs="Verdana" w:ascii="Verdana" w:hAnsi="Verdana"/>
          <w:sz w:val="22"/>
          <w:szCs w:val="22"/>
          <w:lang w:val="fr-FR"/>
        </w:rPr>
        <w:t xml:space="preserve">Mercedes VIANO </w:t>
      </w:r>
      <w:r>
        <w:rPr>
          <w:rFonts w:cs="Verdana" w:ascii="Verdana" w:hAnsi="Verdana"/>
          <w:sz w:val="22"/>
          <w:szCs w:val="22"/>
        </w:rPr>
        <w:t xml:space="preserve">от гостиницы до Диснейленда и обратно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Эксклюзивный </w:t>
      </w:r>
      <w:r>
        <w:rPr>
          <w:rFonts w:cs="Verdana" w:ascii="Verdana" w:hAnsi="Verdana"/>
          <w:b/>
          <w:sz w:val="22"/>
          <w:szCs w:val="22"/>
        </w:rPr>
        <w:t>и неограниченный доступ ко всем аттракционам парка</w:t>
      </w:r>
      <w:r>
        <w:rPr>
          <w:rFonts w:cs="Verdana" w:ascii="Verdana" w:hAnsi="Verdana"/>
          <w:sz w:val="22"/>
          <w:szCs w:val="22"/>
        </w:rPr>
        <w:t xml:space="preserve">  с 19-45 и до 22-00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Коктейль</w:t>
      </w:r>
      <w:r>
        <w:rPr>
          <w:rFonts w:cs="Verdana" w:ascii="Verdana" w:hAnsi="Verdana"/>
          <w:sz w:val="22"/>
          <w:szCs w:val="22"/>
        </w:rPr>
        <w:t xml:space="preserve"> – аперитив с шампанским в парк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астрономический ужин с напитками</w:t>
      </w:r>
      <w:r>
        <w:rPr>
          <w:rFonts w:cs="Verdana" w:ascii="Verdana" w:hAnsi="Verdana"/>
          <w:sz w:val="22"/>
          <w:szCs w:val="22"/>
        </w:rPr>
        <w:t xml:space="preserve"> во время вечера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Фото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ессия</w:t>
      </w:r>
      <w:r>
        <w:rPr>
          <w:rFonts w:cs="Verdana" w:ascii="Verdana" w:hAnsi="Verdana"/>
          <w:sz w:val="22"/>
          <w:szCs w:val="22"/>
        </w:rPr>
        <w:t xml:space="preserve"> с персонажами Диснея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Опция «Поездка в Диснейленд на полный день» + 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Вечер «Сказочный мир кино  в Диснейленде »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Русскоговорящий сопровождающий заезжает за вами  (или за вашими детьми) в 11-00 утра 01 января 2009 в   гостиницу  и  вы едете в Диснейленд на целый день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зрослый 1200 евро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Детский 220 евро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Для гостей Новогодней Феерии скидка 30% от указанной стоимости на взрослые билеты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В стоимость входит: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Сопровождение  вас или ваших детей на протяжении дня в Диснейленде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ходные билеты в два пар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анспорт до Диснейленда от вашей гостиницы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д в Диснейленде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Трансфер на машине категории </w:t>
      </w:r>
      <w:r>
        <w:rPr>
          <w:rFonts w:cs="Verdana" w:ascii="Verdana" w:hAnsi="Verdana"/>
          <w:sz w:val="22"/>
          <w:szCs w:val="22"/>
          <w:lang w:val="fr-FR"/>
        </w:rPr>
        <w:t xml:space="preserve">Mercedes S class </w:t>
      </w:r>
      <w:r>
        <w:rPr>
          <w:rFonts w:cs="Verdana" w:ascii="Verdana" w:hAnsi="Verdana"/>
          <w:sz w:val="22"/>
          <w:szCs w:val="22"/>
        </w:rPr>
        <w:t xml:space="preserve">или </w:t>
      </w:r>
      <w:r>
        <w:rPr>
          <w:rFonts w:cs="Verdana" w:ascii="Verdana" w:hAnsi="Verdana"/>
          <w:sz w:val="22"/>
          <w:szCs w:val="22"/>
          <w:lang w:val="fr-FR"/>
        </w:rPr>
        <w:t xml:space="preserve">Mercedes VIANO </w:t>
      </w:r>
      <w:r>
        <w:rPr>
          <w:rFonts w:cs="Verdana" w:ascii="Verdana" w:hAnsi="Verdana"/>
          <w:sz w:val="22"/>
          <w:szCs w:val="22"/>
        </w:rPr>
        <w:t xml:space="preserve">от     гостиницы до Диснейленда и обратн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ксклюзивный и неограниченный доступ ко всем аттракционам парка    с 19-45 и до 22-00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ктейль – аперитив с шампанским в парке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Гастрономический ужин с напитками во время вечера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Фотосессия с персонажами Дисн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5:00Z</dcterms:created>
  <dc:creator>Axel</dc:creator>
  <dc:description/>
  <dc:language>en-US</dc:language>
  <cp:lastModifiedBy>Axel</cp:lastModifiedBy>
  <dcterms:modified xsi:type="dcterms:W3CDTF">2008-11-07T19:08:00Z</dcterms:modified>
  <cp:revision>1</cp:revision>
  <dc:subject/>
  <dc:title>Стоимость, условия продажи </dc:title>
</cp:coreProperties>
</file>