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color w:val="3366FF"/>
          <w:sz w:val="32"/>
        </w:rPr>
        <w:t>Групповой экскурсионный тур в ЛОНДОН  (8 дней / 7 ночей)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3366FF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3366FF"/>
          <w:sz w:val="28"/>
        </w:rPr>
        <w:t>СТАНДАРТНЫЙ ВАРИАНТ — 4 ЭКСКУРС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включа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мещение в отеле выбранной категор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итание — завтра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экскурсии  с профессиональным гид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анспортное обслуживание по программ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Авиабилет Москва — Лондон — Москв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полнительно оплачиваетс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формление выездных документов – 20 €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консульский сбор – 3250 руб. (оплачивается туристом самостоятельно в визовом центре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аховка от невыезда - 10 евро (является обязательной для всех туров с 01.04.08)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ВНИМАНИЕ!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Доплата за заезд в период:</w:t>
        <w:br/>
        <w:t>28.12.08 - 30.12.08, 02.01.09 - 05.01.09, 20.03.09 - 22.03.09 - 80 евро</w:t>
      </w:r>
    </w:p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b/>
          <w:color w:val="0000FF"/>
          <w:sz w:val="18"/>
          <w:szCs w:val="18"/>
        </w:rPr>
        <w:t>Стоимость дана за номер в Евро</w:t>
      </w:r>
      <w:r>
        <w:rPr>
          <w:rFonts w:cs="Verdana" w:ascii="Verdana" w:hAnsi="Verdana"/>
          <w:b/>
          <w:sz w:val="18"/>
          <w:szCs w:val="18"/>
        </w:rPr>
        <w:br/>
        <w:br/>
      </w: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2* (Лондон), Завтрак континентальный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4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3* (Лондон), Завтрак континентальный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8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b/>
          <w:sz w:val="18"/>
          <w:szCs w:val="18"/>
        </w:rPr>
        <w:t>Размещение в отелях 4* (Лондон), Завтрак континентальный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819"/>
        <w:gridCol w:w="1872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8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187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</w:tr>
    </w:tbl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 xml:space="preserve">!! ЦЕНЫ НА ОТЕЛИ КАТЕГРИИ </w:t>
      </w:r>
      <w:r>
        <w:rPr>
          <w:b/>
          <w:color w:val="993366"/>
          <w:sz w:val="22"/>
          <w:szCs w:val="22"/>
          <w:lang w:val="en-US"/>
        </w:rPr>
        <w:t>SUPERIOR</w:t>
      </w:r>
      <w:r>
        <w:rPr>
          <w:b/>
          <w:color w:val="993366"/>
          <w:sz w:val="22"/>
          <w:szCs w:val="22"/>
        </w:rPr>
        <w:t xml:space="preserve">, </w:t>
      </w:r>
      <w:r>
        <w:rPr>
          <w:b/>
          <w:color w:val="993366"/>
          <w:sz w:val="22"/>
          <w:szCs w:val="22"/>
          <w:lang w:val="en-US"/>
        </w:rPr>
        <w:t>PREMIUM</w:t>
      </w:r>
      <w:r>
        <w:rPr>
          <w:b/>
          <w:color w:val="993366"/>
          <w:sz w:val="22"/>
          <w:szCs w:val="22"/>
        </w:rPr>
        <w:t xml:space="preserve"> СПРАШИВАЙТЕ У МЕНЕДЖЕРОВ !!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0"/>
        <w:gridCol w:w="4948"/>
        <w:gridCol w:w="1910"/>
        <w:gridCol w:w="1643"/>
      </w:tblGrid>
      <w:tr>
        <w:trPr/>
        <w:tc>
          <w:tcPr>
            <w:tcW w:w="63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и название отеля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лата за английские завтраки</w:t>
            </w:r>
          </w:p>
        </w:tc>
        <w:tc>
          <w:tcPr>
            <w:tcW w:w="164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лата за ужины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*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llo, An-Nur, Wedgewood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oy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tional, Tavistock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+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lakemore, Berjaya Eden Park, Queens Park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*superior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oliday Villa, Central Park, Imperial Park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rus Hotel Hyde Park, Ramada Jarvis Hyde Park, Holiday Inn Bloomsbury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superior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Jolly Hotel St. Ermines, Russell Hotel, Thistle Bloomsbury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*premium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oyal Lancaster, Hilton L. Metropol, Crown Plaza St.James, Park Plaza Country Hall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">
    <w:name w:val="h2_z1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3:00Z</dcterms:created>
  <dc:creator>Axel</dc:creator>
  <dc:description/>
  <dc:language>en-US</dc:language>
  <cp:lastModifiedBy>Axel</cp:lastModifiedBy>
  <dcterms:modified xsi:type="dcterms:W3CDTF">2008-12-09T14:43:00Z</dcterms:modified>
  <cp:revision>2</cp:revision>
  <dc:subject/>
  <dc:title>Групповой экскурсионный тур в ЛОНДОН                      (8 дней/ 7 ночей)</dc:title>
</cp:coreProperties>
</file>