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04"/>
        <w:rPr/>
      </w:pPr>
      <w:r>
        <w:rPr>
          <w:color w:val="000000"/>
          <w:sz w:val="16"/>
          <w:szCs w:val="16"/>
          <w:u w:val="single"/>
        </w:rPr>
        <w:t xml:space="preserve">Коммерческое предложение от  01.10  на   КАРНАВАЛ В  ВЕНЕЦИИ  2009 г   </w:t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Cs/>
          <w:color w:val="0000FF"/>
          <w:sz w:val="66"/>
          <w:szCs w:val="66"/>
        </w:rPr>
        <w:t>Его Величество Карнавал:</w:t>
      </w:r>
    </w:p>
    <w:p>
      <w:pPr>
        <w:pStyle w:val="Normal"/>
        <w:jc w:val="center"/>
        <w:rPr/>
      </w:pPr>
      <w:r>
        <w:rPr>
          <w:b/>
          <w:bCs/>
          <w:color w:val="0000FF"/>
          <w:sz w:val="66"/>
          <w:szCs w:val="66"/>
        </w:rPr>
        <w:t>ВЕНЕЦИЯ -</w:t>
      </w:r>
      <w:r>
        <w:rPr>
          <w:b/>
          <w:bCs/>
          <w:color w:val="0000FF"/>
          <w:sz w:val="66"/>
          <w:szCs w:val="66"/>
          <w:lang w:val="en-US"/>
        </w:rPr>
        <w:t xml:space="preserve"> </w:t>
      </w:r>
      <w:r>
        <w:rPr>
          <w:b/>
          <w:bCs/>
          <w:color w:val="0000FF"/>
          <w:sz w:val="66"/>
          <w:szCs w:val="66"/>
        </w:rPr>
        <w:t xml:space="preserve">РИМ </w:t>
      </w:r>
    </w:p>
    <w:p>
      <w:pPr>
        <w:pStyle w:val="TextBody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ВЕНЕЦИЯ - Карнавал в ВЕНЕЦИИ – ФЛОРЕНЦИЯ - ПИЗА – ВИАРЕДЖО  - РИМ - ВАТИКАН – (НЕАПОЛЬ – ПОМПЕИ)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FF"/>
          <w:sz w:val="24"/>
          <w:szCs w:val="24"/>
          <w:u w:val="single"/>
        </w:rPr>
        <w:t>Даты  заезда : 15 февраля –</w:t>
      </w:r>
      <w:r>
        <w:rPr>
          <w:rFonts w:cs="Arial;Times New Roman" w:ascii="Arial;Times New Roman" w:hAnsi="Arial;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  <w:color w:val="0000FF"/>
          <w:sz w:val="24"/>
          <w:szCs w:val="24"/>
          <w:u w:val="single"/>
        </w:rPr>
        <w:t>22 феврал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кскурсионный тур с авиа перелетом регулярными рейсами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рнавал в Венеции (3 полных дня в Венеции в дни Карнавала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 дней / 7 ноч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Размещение в отелях 3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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зона  Венето (3 ночи), Флоренция (1 ночь),  Рим (3 ночи)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Питани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втрак или полупансион (завтраки и ужины);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Экскурсии с гидом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ЕНЕЦИЯ, ФЛОРЕНЦИЯ, РИМ, музеи ВАТИКАНА,  </w:t>
      </w:r>
      <w:r>
        <w:rPr>
          <w:i/>
          <w:iCs/>
          <w:sz w:val="24"/>
          <w:szCs w:val="24"/>
          <w:u w:val="single"/>
        </w:rPr>
        <w:t>посещение с сопровождающим:</w:t>
      </w:r>
      <w:r>
        <w:rPr>
          <w:i/>
          <w:iCs/>
          <w:sz w:val="24"/>
          <w:szCs w:val="24"/>
        </w:rPr>
        <w:t xml:space="preserve"> Пизы; </w:t>
      </w:r>
      <w:r>
        <w:rPr>
          <w:b/>
          <w:bCs/>
          <w:i/>
          <w:iCs/>
          <w:color w:val="0000FF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Все трансферы</w:t>
      </w:r>
      <w:r>
        <w:rPr>
          <w:sz w:val="24"/>
          <w:szCs w:val="24"/>
          <w:u w:val="single"/>
        </w:rPr>
        <w:t xml:space="preserve"> – по программе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Сопровождающи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фессиональный гид-переводчик, постоянно  с группой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Оформление въездной индивидуальной туристской визы</w:t>
      </w:r>
      <w:r>
        <w:rPr>
          <w:sz w:val="24"/>
          <w:szCs w:val="24"/>
          <w:u w:val="single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Медицинский страховой полис</w:t>
      </w:r>
      <w:r>
        <w:rPr>
          <w:sz w:val="24"/>
          <w:szCs w:val="24"/>
        </w:rPr>
        <w:t>;</w:t>
      </w:r>
    </w:p>
    <w:p>
      <w:pPr>
        <w:pStyle w:val="Normal"/>
        <w:spacing w:lineRule="auto" w:line="2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оимость обслуживания не входит: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/>
      </w:pPr>
      <w:r>
        <w:rPr>
          <w:sz w:val="24"/>
          <w:szCs w:val="24"/>
        </w:rPr>
        <w:t>при заказе полупансиона- вино, соки и минеральная вода во время ужинов;</w:t>
      </w:r>
    </w:p>
    <w:p>
      <w:pPr>
        <w:pStyle w:val="Normal"/>
        <w:numPr>
          <w:ilvl w:val="0"/>
          <w:numId w:val="2"/>
        </w:numPr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проезд на катере в зоне Венеции;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>
          <w:sz w:val="24"/>
          <w:szCs w:val="24"/>
        </w:rPr>
      </w:pPr>
      <w:r>
        <w:rPr>
          <w:sz w:val="24"/>
          <w:szCs w:val="24"/>
        </w:rPr>
        <w:t>входные билеты в музеи и соборы во время проведения экскурсий;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>
          <w:sz w:val="24"/>
          <w:szCs w:val="24"/>
        </w:rPr>
      </w:pPr>
      <w:r>
        <w:rPr>
          <w:sz w:val="24"/>
          <w:szCs w:val="24"/>
        </w:rPr>
        <w:t>чаевые, а также то, что не входит в настоящую стоимость</w:t>
      </w:r>
      <w:r>
        <w:rPr>
          <w:b/>
          <w:bCs/>
          <w:sz w:val="24"/>
          <w:szCs w:val="24"/>
        </w:rPr>
        <w:t xml:space="preserve">;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иаперелет:</w:t>
      </w:r>
      <w:r>
        <w:rPr>
          <w:i/>
          <w:iCs/>
          <w:sz w:val="24"/>
          <w:szCs w:val="24"/>
        </w:rPr>
        <w:t xml:space="preserve"> Москва – Венеция – Рим - Москва (Аэрофлот,  регулярные рейсы, вылет из Шереметьево-2);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- тариф «</w:t>
      </w:r>
      <w:r>
        <w:rPr>
          <w:color w:val="FF0000"/>
          <w:sz w:val="24"/>
          <w:szCs w:val="24"/>
          <w:lang w:val="it-IT"/>
        </w:rPr>
        <w:t>V</w:t>
      </w:r>
      <w:r>
        <w:rPr>
          <w:color w:val="FF0000"/>
          <w:sz w:val="24"/>
          <w:szCs w:val="24"/>
        </w:rPr>
        <w:t>»  класс – 580 € (нетто)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BodyText21"/>
        <w:ind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Стоимость тура, в € </w:t>
      </w:r>
    </w:p>
    <w:p>
      <w:pPr>
        <w:pStyle w:val="Normal"/>
        <w:spacing w:lineRule="auto" w:line="168" w:before="40" w:after="0"/>
        <w:jc w:val="right"/>
        <w:rPr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  <w:t xml:space="preserve">                             </w:t>
      </w:r>
      <w:r>
        <w:rPr>
          <w:i/>
          <w:iCs/>
          <w:sz w:val="18"/>
          <w:szCs w:val="18"/>
          <w:highlight w:val="yellow"/>
        </w:rPr>
        <w:t>Заезды только в период Карнавалов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oub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Double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x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Bed</w:t>
            </w:r>
            <w:r>
              <w:rPr>
                <w:b/>
                <w:bCs/>
                <w:i/>
                <w:iCs/>
              </w:rPr>
              <w:t xml:space="preserve"> взр.</w:t>
            </w:r>
            <w:r>
              <w:rPr/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ouble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x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Bed</w:t>
            </w:r>
            <w:r>
              <w:rPr>
                <w:b/>
                <w:bCs/>
                <w:i/>
                <w:iCs/>
              </w:rPr>
              <w:t xml:space="preserve"> реб.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bCs/>
                <w:u w:val="single"/>
              </w:rPr>
              <w:t>15 – 22 февраля</w:t>
            </w:r>
            <w:r>
              <w:rPr/>
              <w:t xml:space="preserve">  «</w:t>
            </w:r>
            <w:r>
              <w:rPr>
                <w:lang w:val="en-US"/>
              </w:rPr>
              <w:t>COLOMBINA</w:t>
            </w:r>
            <w:r>
              <w:rPr/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TextBodyIndent"/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Примечание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нсульский сбор – 75 у.е. оплачивается дополнительно. 1  у.е. = 1€. </w:t>
      </w:r>
    </w:p>
    <w:p>
      <w:pPr>
        <w:pStyle w:val="TextBodyIndent"/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ка  от невыезда- 10 евро/чел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42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PWFTZ+TTE245E7C8t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FFFFFF"/>
        <w:left w:val="single" w:sz="18" w:space="4" w:color="FFFFFF"/>
        <w:bottom w:val="single" w:sz="18" w:space="0" w:color="FFFFFF"/>
        <w:right w:val="single" w:sz="18" w:space="4" w:color="FFFFFF"/>
      </w:pBdr>
      <w:jc w:val="center"/>
      <w:outlineLvl w:val="1"/>
    </w:pPr>
    <w:rPr>
      <w:rFonts w:ascii="Arial;Times New Roman" w:hAnsi="Arial;Times New Roman" w:cs="Arial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" w:hAnsi="Symbol;Wingdings" w:cs="Symbol;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" w:hAnsi="Symbol;Wingdings" w:cs="Symbol;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" w:hAnsi="Symbol;Wingdings" w:cs="Symbol;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" w:hAnsi="Symbol;Wingdings" w:cs="Symbol;Wingdings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" w:hAnsi="Symbol;Wingdings" w:cs="Symbol;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" w:hAnsi="Symbol;Wingdings" w:cs="Symbol;Wingdings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" w:hAnsi="Symbol;Wingdings" w:cs="Symbol;Wing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" w:hAnsi="Symbol;Wingdings" w:cs="Symbol;Wingdings"/>
    </w:rPr>
  </w:style>
  <w:style w:type="character" w:styleId="WW8Num13z0">
    <w:name w:val="WW8Num13z0"/>
    <w:qFormat/>
    <w:rPr>
      <w:rFonts w:ascii="Symbol;Wingdings" w:hAnsi="Symbol;Wingdings" w:cs="Symbol;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" w:hAnsi="Symbol;Wingdings" w:cs="Symbol;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" w:hAnsi="Symbol;Wingdings" w:cs="Symbol;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" w:hAnsi="Symbol;Wingdings" w:cs="Symbol;Wing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" w:hAnsi="Symbol;Wingdings" w:cs="Symbol;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" w:hAnsi="Symbol;Wingdings" w:cs="Symbol;Wingdings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" w:hAnsi="Symbol;Wingdings" w:cs="Symbol;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" w:hAnsi="Symbol;Wingdings" w:cs="Symbol;Wingdings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" w:hAnsi="Symbol;Wingdings" w:cs="Symbol;Wingdings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" w:hAnsi="Symbol;Wingdings" w:cs="Symbol;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" w:hAnsi="Symbol;Wingdings" w:cs="Symbol;Wingdings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PWFTZ+TTE245E7C8t00;Arial" w:hAnsi="ZPWFTZ+TTE245E7C8t00;Arial" w:eastAsia="Times New Roman;Times New Roman" w:cs="ZPWFTZ+TTE245E7C8t00;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16"/>
      <w:ind w:firstLine="720"/>
      <w:jc w:val="both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0:00Z</dcterms:created>
  <dc:creator>User</dc:creator>
  <dc:description/>
  <dc:language>en-US</dc:language>
  <cp:lastModifiedBy>Axel</cp:lastModifiedBy>
  <cp:lastPrinted>2007-11-16T15:45:00Z</cp:lastPrinted>
  <dcterms:modified xsi:type="dcterms:W3CDTF">2008-12-05T13:40:00Z</dcterms:modified>
  <cp:revision>2</cp:revision>
  <dc:subject/>
  <dc:title>Коммерческое предложение от 29 августа 2007 г на заезды в ноябрь-март 2007-2008гг </dc:title>
</cp:coreProperties>
</file>