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</w:tblGrid>
      <w:tr>
        <w:trPr/>
        <w:tc>
          <w:tcPr>
            <w:tcW w:w="2009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Франция</w:t>
            </w:r>
          </w:p>
        </w:tc>
      </w:tr>
    </w:tbl>
    <w:p>
      <w:pPr>
        <w:pStyle w:val="Heading2"/>
        <w:rPr/>
      </w:pPr>
      <w:r>
        <w:rPr/>
        <w:t xml:space="preserve">Туры во Францию </w:t>
      </w:r>
      <w:r>
        <w:rPr/>
        <w:drawing>
          <wp:inline distT="0" distB="0" distL="0" distR="0">
            <wp:extent cx="654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рные лыжи</w:t>
      </w:r>
    </w:p>
    <w:p>
      <w:pPr>
        <w:pStyle w:val="Heading2"/>
        <w:rPr>
          <w:color w:val="CC0000"/>
          <w:lang w:val="en-US"/>
        </w:rPr>
      </w:pPr>
      <w:r>
        <w:rPr/>
        <w:t>Франция 8, 15 дней</w:t>
        <w:br/>
      </w:r>
      <w:r>
        <w:rPr>
          <w:color w:val="CC0000"/>
        </w:rPr>
        <w:t>(лучшая цена)</w:t>
      </w:r>
    </w:p>
    <w:p>
      <w:pPr>
        <w:pStyle w:val="Heading1"/>
        <w:rPr/>
      </w:pPr>
      <w:r>
        <w:rPr/>
        <w:t>Франция</w:t>
        <w:br/>
      </w:r>
      <w:r>
        <w:rPr>
          <w:color w:val="CC0000"/>
        </w:rPr>
        <w:t>(лучшая цена)</w:t>
      </w:r>
    </w:p>
    <w:p>
      <w:pPr>
        <w:pStyle w:val="NormalWeb"/>
        <w:rPr/>
      </w:pPr>
      <w:r>
        <w:rPr>
          <w:b/>
          <w:bCs/>
        </w:rPr>
        <w:t>Стоимость тура на 8, 15 дней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имание! Правила действия тарифа «Лучшая цена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личество мест по тарифу «Лучшая цена» ограничено, наличие мест необходимо уточнять при бронирова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явки на бронирование принимаются только при наличии полных фамилий всех турис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плата тура по тарифу «Лучшая цена» должна быть произведена в 100% объеме, в срок 2 дня после подтверждения заказ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допускается замена одной фамилии в заявке. При замене более одной фамилии, услуг, отелей, сроков поездки и ее продолжительности, заявка из тарифа «лучшая цена» переводится в тариф «основные цены». </w:t>
            </w:r>
          </w:p>
        </w:tc>
      </w:tr>
    </w:tbl>
    <w:p>
      <w:pPr>
        <w:pStyle w:val="NormalWeb"/>
        <w:rPr/>
      </w:pPr>
      <w:r>
        <w:rPr>
          <w:b/>
          <w:bCs/>
        </w:rPr>
        <w:t>В стоимость пакета включено (цена за номер)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живание в выбранном отеле или апартаментах (8, 15 дней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тание в отеле - согласно заказу; в апартаментах - без пита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ансфер: аэропорт – курорт – аэропорт на автобус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луги представителя на курорт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дицинский страховой полис (горнолыжный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виаперелет: Москва – Гренобль, Лион, Шамбери – Москва (чартерный рейс, детали вылета уточняйте накануне). </w:t>
      </w:r>
    </w:p>
    <w:p>
      <w:pPr>
        <w:pStyle w:val="NormalWeb"/>
        <w:rPr/>
      </w:pPr>
      <w:r>
        <w:rPr>
          <w:b/>
          <w:bCs/>
        </w:rPr>
        <w:t>Оплачивается дополнительн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сульский сбор 75 у.е. на взрослого, 35 у.е. на ребенка до 5 ле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ховка от невыезда 10 у.е./1 неделя и 20 у.е./2 недели с человека - является обязательной для всех туров с 1 апреля 2008 г.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 желанию за дополнительную плату индивидуальный трансфер. </w:t>
      </w:r>
    </w:p>
    <w:p>
      <w:pPr>
        <w:pStyle w:val="Heading2"/>
        <w:rPr>
          <w:sz w:val="20"/>
          <w:szCs w:val="20"/>
          <w:lang w:val="en-US"/>
        </w:rPr>
      </w:pPr>
      <w:r>
        <w:rPr>
          <w:sz w:val="20"/>
          <w:szCs w:val="20"/>
        </w:rPr>
        <w:t>Размещение</w:t>
      </w:r>
      <w:r>
        <w:rPr>
          <w:sz w:val="20"/>
          <w:szCs w:val="20"/>
          <w:lang w:val="en-US"/>
        </w:rPr>
        <w:t>:</w:t>
      </w:r>
    </w:p>
    <w:p>
      <w:pPr>
        <w:pStyle w:val="NormalWeb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lang w:val="en-US"/>
        </w:rPr>
        <w:t>L`Oxalys Residence</w:t>
      </w:r>
      <w:r>
        <w:rPr>
          <w:sz w:val="18"/>
          <w:szCs w:val="18"/>
          <w:u w:val="single"/>
          <w:lang w:val="en-US"/>
        </w:rPr>
        <w:t xml:space="preserve"> (</w:t>
      </w:r>
      <w:r>
        <w:rPr>
          <w:sz w:val="18"/>
          <w:szCs w:val="18"/>
          <w:u w:val="single"/>
        </w:rPr>
        <w:t>Валь</w:t>
      </w:r>
      <w:r>
        <w:rPr>
          <w:sz w:val="18"/>
          <w:szCs w:val="18"/>
          <w:u w:val="single"/>
          <w:lang w:val="en-US"/>
        </w:rPr>
        <w:t>-</w:t>
      </w:r>
      <w:r>
        <w:rPr>
          <w:sz w:val="18"/>
          <w:szCs w:val="18"/>
          <w:u w:val="single"/>
        </w:rPr>
        <w:t>Торанс</w:t>
      </w:r>
      <w:r>
        <w:rPr>
          <w:sz w:val="18"/>
          <w:szCs w:val="18"/>
          <w:u w:val="single"/>
          <w:lang w:val="en-US"/>
        </w:rPr>
        <w:t xml:space="preserve"> (Val Thorens))</w:t>
      </w:r>
    </w:p>
    <w:p>
      <w:pPr>
        <w:pStyle w:val="NormalWeb"/>
        <w:rPr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  <w:t>Village Montana Residence</w:t>
      </w:r>
      <w:r>
        <w:rPr>
          <w:sz w:val="18"/>
          <w:szCs w:val="18"/>
          <w:u w:val="single"/>
          <w:lang w:val="en-US"/>
        </w:rPr>
        <w:t xml:space="preserve"> (</w:t>
      </w:r>
      <w:r>
        <w:rPr>
          <w:sz w:val="18"/>
          <w:szCs w:val="18"/>
          <w:u w:val="single"/>
        </w:rPr>
        <w:t>Валь</w:t>
      </w:r>
      <w:r>
        <w:rPr>
          <w:sz w:val="18"/>
          <w:szCs w:val="18"/>
          <w:u w:val="single"/>
          <w:lang w:val="en-US"/>
        </w:rPr>
        <w:t>-</w:t>
      </w:r>
      <w:r>
        <w:rPr>
          <w:sz w:val="18"/>
          <w:szCs w:val="18"/>
          <w:u w:val="single"/>
        </w:rPr>
        <w:t>Торанс</w:t>
      </w:r>
      <w:r>
        <w:rPr>
          <w:sz w:val="18"/>
          <w:szCs w:val="18"/>
          <w:u w:val="single"/>
          <w:lang w:val="en-US"/>
        </w:rPr>
        <w:t xml:space="preserve"> (Val Thorens)) , </w:t>
      </w:r>
      <w:r>
        <w:rPr>
          <w:b/>
          <w:bCs/>
          <w:sz w:val="18"/>
          <w:szCs w:val="18"/>
          <w:u w:val="single"/>
          <w:lang w:val="en-US"/>
        </w:rPr>
        <w:t>Le Cheval Blanc Residence</w:t>
      </w:r>
      <w:r>
        <w:rPr>
          <w:b/>
          <w:sz w:val="18"/>
          <w:szCs w:val="18"/>
          <w:u w:val="single"/>
          <w:lang w:val="en-US"/>
        </w:rPr>
        <w:t xml:space="preserve"> (</w:t>
      </w:r>
      <w:r>
        <w:rPr>
          <w:b/>
          <w:sz w:val="18"/>
          <w:szCs w:val="18"/>
          <w:u w:val="single"/>
        </w:rPr>
        <w:t>Валь</w:t>
      </w:r>
      <w:r>
        <w:rPr>
          <w:b/>
          <w:sz w:val="18"/>
          <w:szCs w:val="18"/>
          <w:u w:val="single"/>
          <w:lang w:val="en-US"/>
        </w:rPr>
        <w:t>-</w:t>
      </w:r>
      <w:r>
        <w:rPr>
          <w:b/>
          <w:sz w:val="18"/>
          <w:szCs w:val="18"/>
          <w:u w:val="single"/>
        </w:rPr>
        <w:t>Торанс</w:t>
      </w:r>
      <w:r>
        <w:rPr>
          <w:b/>
          <w:sz w:val="18"/>
          <w:szCs w:val="18"/>
          <w:u w:val="single"/>
          <w:lang w:val="en-US"/>
        </w:rPr>
        <w:t xml:space="preserve"> (Val Thorens))</w:t>
      </w:r>
    </w:p>
    <w:p>
      <w:pPr>
        <w:pStyle w:val="Heading1"/>
        <w:rPr/>
      </w:pPr>
      <w:r>
        <w:rPr/>
        <w:t>Валь</w:t>
      </w:r>
      <w:r>
        <w:rPr>
          <w:lang w:val="en-US"/>
        </w:rPr>
        <w:t>-</w:t>
      </w:r>
      <w:r>
        <w:rPr/>
        <w:t>Торанс</w:t>
      </w:r>
      <w:r>
        <w:rPr>
          <w:lang w:val="en-US"/>
        </w:rPr>
        <w:t xml:space="preserve"> (Val Thorens)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  <w:lang w:val="en-US"/>
        </w:rPr>
        <w:t>L`Oxalys Residence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sz w:val="28"/>
          <w:szCs w:val="28"/>
          <w:u w:val="single"/>
        </w:rPr>
        <w:t>Валь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Торанс</w:t>
      </w:r>
      <w:r>
        <w:rPr>
          <w:sz w:val="28"/>
          <w:szCs w:val="28"/>
          <w:u w:val="single"/>
          <w:lang w:val="en-US"/>
        </w:rPr>
        <w:t xml:space="preserve"> (Val Thorens))</w:t>
      </w:r>
    </w:p>
    <w:p>
      <w:pPr>
        <w:pStyle w:val="Sm"/>
        <w:rPr/>
      </w:pPr>
      <w:r>
        <w:rPr>
          <w:b/>
          <w:bCs/>
        </w:rPr>
        <w:t>Примечание:</w:t>
      </w:r>
      <w:r>
        <w:rPr/>
        <w:br/>
        <w:t>В стоимость включено: проживание, белье, полотенца, финальная уборка, телевизор, 1 вязанка дров для камина, фитнес центр: бассейн, 2 сауны, хаммам. Дополнительно оплачивается: депозит 650 евро по кредитной карте. Дополнительный сервис: формула Grand Confort 300 евро для апартаментов до 6 человек (кроме апартамента на 6 человек деплекс), 400 евро для остальных типов (кроме шале SH - дя SH отельный сервис включен в стоимость). Питание: возможно заказать питание только на месте на ресепшн. Парковка 70 евро за неделю. Check-in после 17.00, check-out до 10.00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Без питания</w:t>
      </w:r>
    </w:p>
    <w:tbl>
      <w:tblPr>
        <w:tblW w:w="7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397"/>
        <w:gridCol w:w="1397"/>
        <w:gridCol w:w="1397"/>
        <w:gridCol w:w="139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(1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(4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8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397"/>
        <w:gridCol w:w="1397"/>
        <w:gridCol w:w="1397"/>
        <w:gridCol w:w="139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Cabine</w:t>
              <w:br/>
              <w:t>(1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Cabine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Cabine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Cabine</w:t>
              <w:br/>
              <w:t>(4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8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2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5 pax</w:t>
              <w:br/>
              <w:t>Duplex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5 pax</w:t>
              <w:br/>
              <w:t>Duple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5 pax</w:t>
              <w:br/>
              <w:t>Duplex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5 pax</w:t>
              <w:br/>
              <w:t>Duplex</w:t>
              <w:br/>
              <w:t>(5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9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2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397"/>
        <w:gridCol w:w="1397"/>
        <w:gridCol w:w="1397"/>
        <w:gridCol w:w="1397"/>
        <w:gridCol w:w="139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abine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abine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abine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abine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abine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1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397"/>
        <w:gridCol w:w="1397"/>
        <w:gridCol w:w="1397"/>
        <w:gridCol w:w="139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Duple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Duplex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Duplex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Duplex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3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2203"/>
        <w:gridCol w:w="2203"/>
        <w:gridCol w:w="2203"/>
        <w:gridCol w:w="2203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Duplex Grand Confort</w:t>
              <w:br/>
              <w:t>(3 pax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Duplex Grand Confort</w:t>
              <w:br/>
              <w:t>(4 pax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Duplex Grand Confort</w:t>
              <w:br/>
              <w:t>(5 pax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Duplex Grand Confort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8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4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8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397"/>
        <w:gridCol w:w="1397"/>
        <w:gridCol w:w="1397"/>
        <w:gridCol w:w="139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Duplex № 11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Duplex № 11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Duplex № 11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Duplex № 11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7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3243"/>
        <w:gridCol w:w="3243"/>
        <w:gridCol w:w="3243"/>
        <w:gridCol w:w="3243"/>
        <w:gridCol w:w="3243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 rooms 8 pax</w:t>
              <w:br/>
              <w:t>Chalet N 20, 22, 25, VIP, Triplex</w:t>
              <w:br/>
              <w:t>(4 pax)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Chalet N 20, 22, 25, VIP, Triplex</w:t>
              <w:br/>
              <w:t>(5 pax)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Chalet N 20, 22, 25, VIP, Triplex</w:t>
              <w:br/>
              <w:t>(6 pax)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Chalet N 20, 22, 25, VIP, Triplex</w:t>
              <w:br/>
              <w:t>(7 pax)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Chalet N 20, 22, 25, VIP, Triplex</w:t>
              <w:br/>
              <w:t>(8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8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1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8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31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25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2203"/>
        <w:gridCol w:w="2203"/>
        <w:gridCol w:w="2203"/>
        <w:gridCol w:w="2203"/>
        <w:gridCol w:w="2203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Grand Confort</w:t>
              <w:br/>
              <w:t>(4 pax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Grand Confort</w:t>
              <w:br/>
              <w:t>(5 pax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Grand Confort</w:t>
              <w:br/>
              <w:t>(6 pax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Grand Confort</w:t>
              <w:br/>
              <w:t>(7 pax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Grand Confort</w:t>
              <w:br/>
              <w:t>(8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4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7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1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4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7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650"/>
        <w:gridCol w:w="1650"/>
        <w:gridCol w:w="1650"/>
        <w:gridCol w:w="1650"/>
        <w:gridCol w:w="1650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Standard</w:t>
              <w:br/>
              <w:t>(4 pax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Standard</w:t>
              <w:br/>
              <w:t>(5 pax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Standard</w:t>
              <w:br/>
              <w:t>(6 pax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Standard</w:t>
              <w:br/>
              <w:t>(7 pax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ooms 8 pax</w:t>
              <w:br/>
              <w:t>Triplex Standard</w:t>
              <w:br/>
              <w:t>(8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9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7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4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9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4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8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3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4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8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3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8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2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4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8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3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8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2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4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6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1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8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3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9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4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3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2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8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4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2</w:t>
            </w:r>
          </w:p>
        </w:tc>
      </w:tr>
    </w:tbl>
    <w:p>
      <w:pPr>
        <w:pStyle w:val="Sm"/>
        <w:rPr/>
      </w:pPr>
      <w:r>
        <w:rPr>
          <w:b/>
          <w:bCs/>
        </w:rPr>
        <w:t>Штрафные санкции:</w:t>
      </w:r>
      <w:r>
        <w:rPr/>
        <w:br/>
        <w:t>В случае аннуляции заказа взимаются штрафные санкции в размере фактически понесенн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ль-Торанс (Val Thorens)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  <w:lang w:val="en-US"/>
        </w:rPr>
        <w:t>Village Montana Residence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sz w:val="28"/>
          <w:szCs w:val="28"/>
          <w:u w:val="single"/>
        </w:rPr>
        <w:t>Валь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Торанс</w:t>
      </w:r>
      <w:r>
        <w:rPr>
          <w:sz w:val="28"/>
          <w:szCs w:val="28"/>
          <w:u w:val="single"/>
          <w:lang w:val="en-US"/>
        </w:rPr>
        <w:t xml:space="preserve"> (Val Thorens))</w:t>
      </w:r>
    </w:p>
    <w:p>
      <w:pPr>
        <w:pStyle w:val="Sm"/>
        <w:rPr/>
      </w:pPr>
      <w:r>
        <w:rPr/>
        <w:t xml:space="preserve">(НА МЕСТЕ). </w:t>
      </w:r>
    </w:p>
    <w:p>
      <w:pPr>
        <w:pStyle w:val="Sm"/>
        <w:rPr/>
      </w:pPr>
      <w:r>
        <w:rPr>
          <w:b/>
          <w:bCs/>
        </w:rPr>
        <w:t>Примечание:</w:t>
      </w:r>
      <w:r>
        <w:rPr/>
        <w:br/>
        <w:t>Check-in после 17.00, check-out до 10.00. В стоимость включено: белье, полотенца, телевизор. Дополнительно оплачивается: депозит 500 евро по кредитной карте, курортный сбор 1,5 евро на человека в день. Гараж 70 евро за неделю. Ежедневная уборка: 40 евро за апартамент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Без питания</w:t>
      </w:r>
    </w:p>
    <w:tbl>
      <w:tblPr>
        <w:tblW w:w="44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3 pax</w:t>
              <w:br/>
              <w:t>30-32 m2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3 pax</w:t>
              <w:br/>
              <w:t>30-32 m2</w:t>
              <w:br/>
              <w:t>(3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2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cabine, 35 m2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cabine, 35 m2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cabine, 35 m2</w:t>
              <w:br/>
              <w:t>(4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4 pax</w:t>
              <w:br/>
              <w:t>41-45 m2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4 pax</w:t>
              <w:br/>
              <w:t>41-45 m2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4 pax</w:t>
              <w:br/>
              <w:t>41-45 m2</w:t>
              <w:br/>
              <w:t>(4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47-49 m2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47-49 m2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47-49 m2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47-49 m2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47-49 m2</w:t>
              <w:br/>
              <w:t>(6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2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676"/>
        <w:gridCol w:w="1676"/>
        <w:gridCol w:w="1676"/>
        <w:gridCol w:w="1676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 60, m2</w:t>
              <w:br/>
              <w:t>(3 pax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 60, m2</w:t>
              <w:br/>
              <w:t>(4 pax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 60, m2</w:t>
              <w:br/>
              <w:t>(5 pax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 60, m2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2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676"/>
        <w:gridCol w:w="1676"/>
        <w:gridCol w:w="1676"/>
        <w:gridCol w:w="1676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 80, m2</w:t>
              <w:br/>
              <w:t>(3 pax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 80, m2</w:t>
              <w:br/>
              <w:t>(4 pax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 80, m2</w:t>
              <w:br/>
              <w:t>(5 pax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 80, m2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8 pax</w:t>
              <w:br/>
              <w:t>100 m2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8 pax</w:t>
              <w:br/>
              <w:t>100 m2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8 pax</w:t>
              <w:br/>
              <w:t>100 m2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8 pax</w:t>
              <w:br/>
              <w:t>100 m2</w:t>
              <w:br/>
              <w:t>(6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8 pax</w:t>
              <w:br/>
              <w:t>100 m2</w:t>
              <w:br/>
              <w:t>(7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8 pax</w:t>
              <w:br/>
              <w:t>100 m2</w:t>
              <w:br/>
              <w:t>(8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6</w:t>
            </w:r>
          </w:p>
        </w:tc>
      </w:tr>
    </w:tbl>
    <w:p>
      <w:pPr>
        <w:pStyle w:val="Sm"/>
        <w:rPr/>
      </w:pPr>
      <w:r>
        <w:rPr>
          <w:b/>
          <w:bCs/>
        </w:rPr>
        <w:t>Штрафные санкции:</w:t>
      </w:r>
      <w:r>
        <w:rPr/>
        <w:br/>
        <w:t>В случае аннуляции заказа взимаются штрафные санкции в размере фактически понесенных затр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аль-Торанс (Val Thorens)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  <w:lang w:val="en-US"/>
        </w:rPr>
        <w:t>Le Cheval Blanc Residence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Валь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Торанс</w:t>
      </w:r>
      <w:r>
        <w:rPr>
          <w:b/>
          <w:sz w:val="28"/>
          <w:szCs w:val="28"/>
          <w:u w:val="single"/>
          <w:lang w:val="en-US"/>
        </w:rPr>
        <w:t xml:space="preserve"> (Val Thorens))</w:t>
      </w:r>
    </w:p>
    <w:p>
      <w:pPr>
        <w:pStyle w:val="Sm"/>
        <w:rPr/>
      </w:pPr>
      <w:r>
        <w:rPr>
          <w:b/>
          <w:bCs/>
        </w:rPr>
        <w:t>Примечание</w:t>
      </w:r>
      <w:r>
        <w:rPr>
          <w:b/>
          <w:bCs/>
          <w:lang w:val="en-US"/>
        </w:rPr>
        <w:t>:</w:t>
      </w:r>
      <w:r>
        <w:rPr>
          <w:lang w:val="en-US"/>
        </w:rPr>
        <w:br/>
        <w:t xml:space="preserve">Check-in </w:t>
      </w:r>
      <w:r>
        <w:rPr/>
        <w:t>после</w:t>
      </w:r>
      <w:r>
        <w:rPr>
          <w:lang w:val="en-US"/>
        </w:rPr>
        <w:t xml:space="preserve"> 17.00, check-out </w:t>
      </w:r>
      <w:r>
        <w:rPr/>
        <w:t>до</w:t>
      </w:r>
      <w:r>
        <w:rPr>
          <w:lang w:val="en-US"/>
        </w:rPr>
        <w:t xml:space="preserve"> 10.00. </w:t>
      </w:r>
      <w:r>
        <w:rPr/>
        <w:t>В стоимость включено: белье, полотенца, телевизор. Дополнительно оплачивается: депозит 230 евро по кредитной карте, курортный сбор 1 евро на человека в день. Гараж 70 евро за неделю. Ежедневная уборка: 40 евро за апартамент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Без питания</w:t>
      </w:r>
    </w:p>
    <w:tbl>
      <w:tblPr>
        <w:tblW w:w="62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570"/>
        <w:gridCol w:w="1570"/>
        <w:gridCol w:w="1570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standard, 27 m2</w:t>
              <w:br/>
              <w:t>(2 pax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standard, 27 m2</w:t>
              <w:br/>
              <w:t>(3 pax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standard, 27 m2</w:t>
              <w:br/>
              <w:t>(4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544"/>
        <w:gridCol w:w="1544"/>
        <w:gridCol w:w="1544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superior, 27 m2</w:t>
              <w:br/>
              <w:t>(2 pax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superior, 27 m2</w:t>
              <w:br/>
              <w:t>(3 pax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4 pax</w:t>
              <w:br/>
              <w:t>superior, 27 m2</w:t>
              <w:br/>
              <w:t>(4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0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2316"/>
        <w:gridCol w:w="2316"/>
        <w:gridCol w:w="2316"/>
        <w:gridCol w:w="2316"/>
        <w:gridCol w:w="2316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tandard, 33 m2</w:t>
              <w:br/>
              <w:t>(2 pax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tandard, 33 m2</w:t>
              <w:br/>
              <w:t>(3 pax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tandard, 33 m2</w:t>
              <w:br/>
              <w:t>(4 pax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tandard, 33 m2</w:t>
              <w:br/>
              <w:t>(5 pax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tandard, 33 m2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8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29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2290"/>
        <w:gridCol w:w="2290"/>
        <w:gridCol w:w="2290"/>
        <w:gridCol w:w="2290"/>
        <w:gridCol w:w="2290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uperior, 33 m2</w:t>
              <w:br/>
              <w:t>(2 pax)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uperior, 33 m2</w:t>
              <w:br/>
              <w:t>(3 pax)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uperior, 33 m2</w:t>
              <w:br/>
              <w:t>(4 pax)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uperior, 33 m2</w:t>
              <w:br/>
              <w:t>(5 pax)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rooms 6 pax</w:t>
              <w:br/>
              <w:t>cabine, superior, 33 m2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3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9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55 m2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55 m2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55 m2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55 m2</w:t>
              <w:br/>
              <w:t>(6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55 m2</w:t>
              <w:br/>
              <w:t>(7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55 m2</w:t>
              <w:br/>
              <w:t>(8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0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41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2103"/>
        <w:gridCol w:w="2103"/>
        <w:gridCol w:w="2103"/>
        <w:gridCol w:w="2103"/>
        <w:gridCol w:w="2103"/>
        <w:gridCol w:w="2103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mezzanine, 45-50 m2</w:t>
              <w:br/>
              <w:t>(3 pax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mezzanine, 45-50 m2</w:t>
              <w:br/>
              <w:t>(4 pax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mezzanine, 45-50 m2</w:t>
              <w:br/>
              <w:t>(5 pax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mezzanine, 45-50 m2</w:t>
              <w:br/>
              <w:t>(6 pax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mezzanine, 45-50 m2</w:t>
              <w:br/>
              <w:t>(7 pax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mezzanine, 45-50 m2</w:t>
              <w:br/>
              <w:t>(8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5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8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2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8</w:t>
            </w:r>
          </w:p>
        </w:tc>
      </w:tr>
    </w:tbl>
    <w:p>
      <w:pPr>
        <w:pStyle w:val="Sm"/>
        <w:spacing w:before="280" w:after="280"/>
        <w:rPr/>
      </w:pPr>
      <w:r>
        <w:rPr>
          <w:b/>
          <w:bCs/>
        </w:rPr>
        <w:t>Штрафные санкции:</w:t>
      </w:r>
      <w:r>
        <w:rPr/>
        <w:br/>
        <w:t>В случае аннуляции заказа взимаются штрафные санкции в размере фактически понесенных зат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User</dc:creator>
  <dc:description/>
  <dc:language>en-US</dc:language>
  <cp:lastModifiedBy>Axel</cp:lastModifiedBy>
  <dcterms:modified xsi:type="dcterms:W3CDTF">2008-11-18T14:33:00Z</dcterms:modified>
  <cp:revision>2</cp:revision>
  <dc:subject/>
  <dc:title>Франция</dc:title>
</cp:coreProperties>
</file>