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"/>
        <w:spacing w:before="0" w:after="280"/>
        <w:rPr/>
      </w:pPr>
      <w:r>
        <w:rPr/>
      </w:r>
    </w:p>
    <w:tbl>
      <w:tblPr>
        <w:tblW w:w="2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</w:tblGrid>
      <w:tr>
        <w:trPr/>
        <w:tc>
          <w:tcPr>
            <w:tcW w:w="2009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Франция</w:t>
            </w:r>
          </w:p>
        </w:tc>
      </w:tr>
    </w:tbl>
    <w:p>
      <w:pPr>
        <w:pStyle w:val="Heading2"/>
        <w:rPr/>
      </w:pPr>
      <w:r>
        <w:rPr/>
        <w:t>Туры во Францию Горные лыжи</w:t>
      </w:r>
    </w:p>
    <w:p>
      <w:pPr>
        <w:pStyle w:val="Heading2"/>
        <w:rPr>
          <w:color w:val="CC0000"/>
          <w:lang w:val="en-US"/>
        </w:rPr>
      </w:pPr>
      <w:r>
        <w:rPr/>
        <w:t>Франция 8, 15 дней</w:t>
        <w:br/>
      </w:r>
      <w:r>
        <w:rPr>
          <w:color w:val="CC0000"/>
        </w:rPr>
        <w:t>(лучшая цена)</w:t>
      </w:r>
    </w:p>
    <w:p>
      <w:pPr>
        <w:pStyle w:val="Heading1"/>
        <w:rPr/>
      </w:pPr>
      <w:r>
        <w:rPr/>
        <w:t>Франция</w:t>
        <w:br/>
      </w:r>
      <w:r>
        <w:rPr>
          <w:color w:val="CC0000"/>
        </w:rPr>
        <w:t>(лучшая цена)</w:t>
      </w:r>
    </w:p>
    <w:p>
      <w:pPr>
        <w:pStyle w:val="NormalWeb"/>
        <w:rPr/>
      </w:pPr>
      <w:r>
        <w:rPr>
          <w:b/>
          <w:bCs/>
        </w:rPr>
        <w:t>Стоимость тура на 8, 15 дней</w:t>
      </w:r>
      <w:r>
        <w:rPr/>
        <w:t xml:space="preserve">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имание! Правила действия тарифа «Лучшая цена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личество мест по тарифу «Лучшая цена» ограничено, наличие мест необходимо уточнять при бронирован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явки на бронирование принимаются только при наличии полных фамилий всех турис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плата тура по тарифу «Лучшая цена» должна быть произведена в 100% объеме, в срок 2 дня после подтверждения заказ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допускается замена одной фамилии в заявке. При замене более одной фамилии, услуг, отелей, сроков поездки и ее продолжительности, заявка из тарифа «лучшая цена» переводится в тариф «основные цены». </w:t>
            </w:r>
          </w:p>
        </w:tc>
      </w:tr>
    </w:tbl>
    <w:p>
      <w:pPr>
        <w:pStyle w:val="NormalWeb"/>
        <w:rPr/>
      </w:pPr>
      <w:r>
        <w:rPr>
          <w:b/>
          <w:bCs/>
        </w:rPr>
        <w:t>В стоимость пакета включено (цена за номер)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живание в выбранном отеле или апартаментах (8, 15 дней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итание в отеле - согласно заказу; в апартаментах - без пита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ансфер: аэропорт – курорт – аэропорт на автобус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луги представителя на курорт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дицинский страховой полис (горнолыжный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авиаперелет: Москва – Гренобль, Лион, Шамбери – Москва (чартерный рейс, детали вылета уточняйте накануне). </w:t>
      </w:r>
    </w:p>
    <w:p>
      <w:pPr>
        <w:pStyle w:val="NormalWeb"/>
        <w:rPr/>
      </w:pPr>
      <w:r>
        <w:rPr>
          <w:b/>
          <w:bCs/>
        </w:rPr>
        <w:t>Оплачивается дополнительно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нсульский сбор 75 у.е. на взрослого, 35 у.е. на ребенка до 5 ле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раховка от невыезда 10 у.е./1 неделя и 20 у.е./2 недели с человека - является обязательной для всех туров с 1 апреля 2008 г.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 желанию за дополнительную плату индивидуальный трансфер. 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Тинь</w:t>
      </w:r>
      <w:r>
        <w:rPr>
          <w:lang w:val="en-US"/>
        </w:rPr>
        <w:t xml:space="preserve"> (Tignes)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  <w:lang w:val="en-US"/>
        </w:rPr>
        <w:t>Village Montana Residence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</w:rPr>
        <w:t>Тинь</w:t>
      </w:r>
      <w:r>
        <w:rPr>
          <w:b/>
          <w:sz w:val="28"/>
          <w:szCs w:val="28"/>
          <w:u w:val="single"/>
          <w:lang w:val="en-US"/>
        </w:rPr>
        <w:t xml:space="preserve"> (Tignes))</w:t>
      </w:r>
    </w:p>
    <w:p>
      <w:pPr>
        <w:pStyle w:val="Sm"/>
        <w:rPr/>
      </w:pPr>
      <w:r>
        <w:rPr>
          <w:b/>
          <w:bCs/>
        </w:rPr>
        <w:t>Примечание</w:t>
      </w:r>
      <w:r>
        <w:rPr>
          <w:b/>
          <w:bCs/>
          <w:lang w:val="en-US"/>
        </w:rPr>
        <w:t>:</w:t>
      </w:r>
      <w:r>
        <w:rPr>
          <w:lang w:val="en-US"/>
        </w:rPr>
        <w:br/>
        <w:t xml:space="preserve">Check-in </w:t>
      </w:r>
      <w:r>
        <w:rPr/>
        <w:t>после</w:t>
      </w:r>
      <w:r>
        <w:rPr>
          <w:lang w:val="en-US"/>
        </w:rPr>
        <w:t xml:space="preserve"> 17.00, check-out </w:t>
      </w:r>
      <w:r>
        <w:rPr/>
        <w:t>до</w:t>
      </w:r>
      <w:r>
        <w:rPr>
          <w:lang w:val="en-US"/>
        </w:rPr>
        <w:t xml:space="preserve"> 10.00. </w:t>
      </w:r>
      <w:r>
        <w:rPr/>
        <w:t>В стоимость включено: белье, полотенца, телевизор. Дополнительно оплачивается: депозит 300 евро по кредитной карте, курортный сбор 1,2 евро на человека в день. Дополнительный сервис: гараж 70 евро за неделю, замена полотенец 5 евро на человека. Полупансион 280 евро на взрослого, 175 евро на ребенка до 12 лет за неделю (заказ под запрос). Детская кроватка 23 евро за неделю. Бесплатный вход в детский мини-клуб отеля Village Montana 3*. Фитнесс-клуб отеля Village Montana 3*: 10 евро за вход на взрослого, 6 евро за вход для детей до 15 лет (только бассейн и джакузи). Проживание с животными не разрешено. Дополнительные услуги: Комната для багажа, ящики для лыж, прокат лыжного оборудования, зал для игр, конференц-зал. По требованию — ежедневная уборка.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Цены указаны за номер в EURO</w:t>
      </w:r>
    </w:p>
    <w:p>
      <w:pPr>
        <w:pStyle w:val="Heading2"/>
        <w:rPr/>
      </w:pPr>
      <w:r>
        <w:rPr/>
        <w:t>Без питания</w:t>
      </w:r>
    </w:p>
    <w:tbl>
      <w:tblPr>
        <w:tblW w:w="58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4 pax</w:t>
              <w:br/>
              <w:t>41-44 m2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4 pax</w:t>
              <w:br/>
              <w:t>41-44 m2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4 pax</w:t>
              <w:br/>
              <w:t>41-44 m2</w:t>
              <w:br/>
              <w:t>(4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2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0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703"/>
        <w:gridCol w:w="1703"/>
        <w:gridCol w:w="1703"/>
        <w:gridCol w:w="1703"/>
        <w:gridCol w:w="1703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 rooms 6 pax</w:t>
              <w:br/>
              <w:t>cabine, 48-52 m2</w:t>
              <w:br/>
              <w:t>(2 pax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rooms 6 pax</w:t>
              <w:br/>
              <w:t>cabine, 48-52 m2</w:t>
              <w:br/>
              <w:t>(3 pax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rooms 6 pax</w:t>
              <w:br/>
              <w:t>cabine, 48-52 m2</w:t>
              <w:br/>
              <w:t>(4 pax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rooms 6 pax</w:t>
              <w:br/>
              <w:t>cabine, 48-52 m2</w:t>
              <w:br/>
              <w:t>(5 pax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rooms 6 pax</w:t>
              <w:br/>
              <w:t>cabine, 48-52 m2</w:t>
              <w:br/>
              <w:t>(6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1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397"/>
        <w:gridCol w:w="1397"/>
        <w:gridCol w:w="1397"/>
        <w:gridCol w:w="1397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60-66 m2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60-66 m2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60-66 m2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6 pax</w:t>
              <w:br/>
              <w:t>60-66 m2</w:t>
              <w:br/>
              <w:t>(6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3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996"/>
        <w:gridCol w:w="1996"/>
        <w:gridCol w:w="1996"/>
        <w:gridCol w:w="1996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fire-place, 61-64 m2</w:t>
              <w:br/>
              <w:t>(3 pax)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fire-place, 61-64 m2</w:t>
              <w:br/>
              <w:t>(4 pax)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 rooms 6 pax</w:t>
              <w:br/>
              <w:t>fire-place, 61-64 m2</w:t>
              <w:br/>
              <w:t>(5 pax)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6 pax</w:t>
              <w:br/>
              <w:t>fire-place, 61-64 m2</w:t>
              <w:br/>
              <w:t>(6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4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2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3123"/>
        <w:gridCol w:w="3123"/>
        <w:gridCol w:w="3123"/>
        <w:gridCol w:w="3123"/>
        <w:gridCol w:w="3123"/>
        <w:gridCol w:w="3123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8 pax</w:t>
              <w:br/>
              <w:t>Cabine, fireplace, sauna 100 m2</w:t>
              <w:br/>
              <w:t>(3 pax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8 pax</w:t>
              <w:br/>
              <w:t>Cabine, fireplace, sauna 100 m2</w:t>
              <w:br/>
              <w:t>(4 pax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 rooms 8 pax</w:t>
              <w:br/>
              <w:t>Cabine, fireplace, sauna 100 m2</w:t>
              <w:br/>
              <w:t>(5 pax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8 pax</w:t>
              <w:br/>
              <w:t>Cabine, fireplace, sauna 100 m2</w:t>
              <w:br/>
              <w:t>(6 pax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8 pax</w:t>
              <w:br/>
              <w:t>Cabine, fireplace, sauna 100 m2</w:t>
              <w:br/>
              <w:t>(7 pax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rooms 8 pax</w:t>
              <w:br/>
              <w:t>Cabine, fireplace, sauna 100 m2</w:t>
              <w:br/>
              <w:t>(8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9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2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5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9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5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517"/>
        <w:gridCol w:w="1517"/>
        <w:gridCol w:w="1517"/>
        <w:gridCol w:w="1517"/>
        <w:gridCol w:w="1517"/>
        <w:gridCol w:w="1517"/>
        <w:gridCol w:w="1517"/>
        <w:gridCol w:w="1517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 rooms 10 pax</w:t>
              <w:br/>
              <w:t>duplex, 98 m2</w:t>
              <w:br/>
              <w:t>(3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rooms 10 pax</w:t>
              <w:br/>
              <w:t>duplex, 98 m2</w:t>
              <w:br/>
              <w:t>(4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rooms 10 pax</w:t>
              <w:br/>
              <w:t>duplex, 98 m2</w:t>
              <w:br/>
              <w:t>(5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rooms 10 pax</w:t>
              <w:br/>
              <w:t>duplex, 98 m2</w:t>
              <w:br/>
              <w:t>(6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rooms 10 pax</w:t>
              <w:br/>
              <w:t>duplex, 98 m2</w:t>
              <w:br/>
              <w:t>(7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rooms 10 pax</w:t>
              <w:br/>
              <w:t>duplex, 98 m2</w:t>
              <w:br/>
              <w:t>(8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rooms 10 pax</w:t>
              <w:br/>
              <w:t>duplex, 98 m2</w:t>
              <w:br/>
              <w:t>(10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rooms 10 pax</w:t>
              <w:br/>
              <w:t>duplex, 98 m2</w:t>
              <w:br/>
              <w:t>(9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2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7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9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796"/>
        <w:gridCol w:w="1796"/>
        <w:gridCol w:w="1796"/>
        <w:gridCol w:w="1796"/>
        <w:gridCol w:w="1796"/>
        <w:gridCol w:w="1796"/>
        <w:gridCol w:w="1796"/>
        <w:gridCol w:w="1796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rooms 10 pax</w:t>
              <w:br/>
              <w:t>fire-place, 105 m2</w:t>
              <w:br/>
              <w:t>(3 pax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rooms 10 pax</w:t>
              <w:br/>
              <w:t>fire-place, 105 m2</w:t>
              <w:br/>
              <w:t>(4 pax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rooms 10 pax</w:t>
              <w:br/>
              <w:t>fire-place, 105 m2</w:t>
              <w:br/>
              <w:t>(5 pax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rooms 10 pax</w:t>
              <w:br/>
              <w:t>fire-place, 105 m2</w:t>
              <w:br/>
              <w:t>(6 pax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rooms 10 pax</w:t>
              <w:br/>
              <w:t>fire-place, 105 m2</w:t>
              <w:br/>
              <w:t>(7 pax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rooms 10 pax</w:t>
              <w:br/>
              <w:t>fire-place, 105 m2</w:t>
              <w:br/>
              <w:t>(8 pax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rooms 10 pax</w:t>
              <w:br/>
              <w:t>fire-place, 105 m2</w:t>
              <w:br/>
              <w:t>(10 pax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rooms 10 pax</w:t>
              <w:br/>
              <w:t>fire-place, 105 m2</w:t>
              <w:br/>
              <w:t>(9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7</w:t>
            </w:r>
          </w:p>
        </w:tc>
      </w:tr>
    </w:tbl>
    <w:p>
      <w:pPr>
        <w:pStyle w:val="Sm"/>
        <w:rPr/>
      </w:pPr>
      <w:r>
        <w:rPr>
          <w:b/>
          <w:bCs/>
        </w:rPr>
        <w:t>Штрафные санкции:</w:t>
      </w:r>
      <w:r>
        <w:rPr/>
        <w:br/>
        <w:t>В случае аннуляции заказа взимаются штрафные санкции в размере фактически понесенных затр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Тинь (Tignes)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  <w:lang w:val="en-US"/>
        </w:rPr>
        <w:t>Le Nevada Residence CGH</w:t>
      </w:r>
      <w:r>
        <w:rPr>
          <w:sz w:val="28"/>
          <w:szCs w:val="28"/>
          <w:u w:val="single"/>
          <w:lang w:val="en-US"/>
        </w:rPr>
        <w:t xml:space="preserve"> (</w:t>
      </w:r>
      <w:r>
        <w:rPr>
          <w:sz w:val="28"/>
          <w:szCs w:val="28"/>
          <w:u w:val="single"/>
        </w:rPr>
        <w:t>Тинь</w:t>
      </w:r>
      <w:r>
        <w:rPr>
          <w:sz w:val="28"/>
          <w:szCs w:val="28"/>
          <w:u w:val="single"/>
          <w:lang w:val="en-US"/>
        </w:rPr>
        <w:t xml:space="preserve"> (Tignes))</w:t>
      </w:r>
    </w:p>
    <w:p>
      <w:pPr>
        <w:pStyle w:val="Sm"/>
        <w:rPr/>
      </w:pPr>
      <w:r>
        <w:rPr>
          <w:b/>
          <w:bCs/>
        </w:rPr>
        <w:t>Примечание</w:t>
      </w:r>
      <w:r>
        <w:rPr>
          <w:b/>
          <w:bCs/>
          <w:lang w:val="en-US"/>
        </w:rPr>
        <w:t>:</w:t>
      </w:r>
      <w:r>
        <w:rPr>
          <w:lang w:val="en-US"/>
        </w:rPr>
        <w:br/>
        <w:t xml:space="preserve">Check-in </w:t>
      </w:r>
      <w:r>
        <w:rPr/>
        <w:t>после</w:t>
      </w:r>
      <w:r>
        <w:rPr>
          <w:lang w:val="en-US"/>
        </w:rPr>
        <w:t xml:space="preserve"> 17.00, Check-out </w:t>
      </w:r>
      <w:r>
        <w:rPr/>
        <w:t>до</w:t>
      </w:r>
      <w:r>
        <w:rPr>
          <w:lang w:val="en-US"/>
        </w:rPr>
        <w:t xml:space="preserve"> 10.00. </w:t>
      </w:r>
      <w:r>
        <w:rPr/>
        <w:t>В стоимость входит: постельное белье, полотенца, заправка постели по прибытию, кухонный набор, одна уборка кухни, финальная уборка (за исключением кухни), телевизор, бесплатный вход в бассейн, джакузи, турецкие бани, сауны и пользование кардио тренажерами. За дополнительную плату массаж, салон красоты. Дополнительно оплачивается на месте: депозит около 500 евро по кредитной карте, курортный сбор около 1 евро на человека в день.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Цены указаны за номер в EURO</w:t>
      </w:r>
    </w:p>
    <w:p>
      <w:pPr>
        <w:pStyle w:val="Heading2"/>
        <w:rPr/>
      </w:pPr>
      <w:r>
        <w:rPr/>
        <w:t>Без питания</w:t>
      </w:r>
    </w:p>
    <w:tbl>
      <w:tblPr>
        <w:tblW w:w="86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(6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2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2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0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Duplex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Duplex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Duplex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Duplex</w:t>
              <w:br/>
              <w:t>(6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Duplex</w:t>
              <w:br/>
              <w:t>(7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Duplex</w:t>
              <w:br/>
              <w:t>(8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1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7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1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4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2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7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1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7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4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9"/>
        <w:gridCol w:w="1517"/>
        <w:gridCol w:w="1517"/>
        <w:gridCol w:w="1517"/>
        <w:gridCol w:w="1517"/>
        <w:gridCol w:w="1517"/>
        <w:gridCol w:w="1517"/>
        <w:gridCol w:w="1517"/>
        <w:gridCol w:w="1517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0 pax</w:t>
              <w:br/>
              <w:t>(3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0 pax</w:t>
              <w:br/>
              <w:t>(4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0 pax</w:t>
              <w:br/>
              <w:t>(5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0 pax</w:t>
              <w:br/>
              <w:t>(6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0 pax</w:t>
              <w:br/>
              <w:t>(7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0 pax</w:t>
              <w:br/>
              <w:t>(8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0 pax</w:t>
              <w:br/>
              <w:t>(10 pax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rooms 10 pax</w:t>
              <w:br/>
              <w:t>(9 pax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1</w:t>
            </w:r>
          </w:p>
        </w:tc>
      </w:tr>
    </w:tbl>
    <w:p>
      <w:pPr>
        <w:pStyle w:val="Sm"/>
        <w:rPr/>
      </w:pPr>
      <w:r>
        <w:rPr>
          <w:b/>
          <w:bCs/>
        </w:rPr>
        <w:t>Штрафные санкции:</w:t>
      </w:r>
      <w:r>
        <w:rPr/>
        <w:br/>
        <w:t>В случае аннуляции заказа взимаются штрафные санкции в размере фактически понесенных затр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0:00Z</dcterms:created>
  <dc:creator>User</dc:creator>
  <dc:description/>
  <dc:language>en-US</dc:language>
  <cp:lastModifiedBy>Axel</cp:lastModifiedBy>
  <dcterms:modified xsi:type="dcterms:W3CDTF">2008-11-18T15:30:00Z</dcterms:modified>
  <cp:revision>2</cp:revision>
  <dc:subject/>
  <dc:title>Франция</dc:title>
</cp:coreProperties>
</file>