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</w:tblGrid>
      <w:tr>
        <w:trPr/>
        <w:tc>
          <w:tcPr>
            <w:tcW w:w="2009" w:type="dxa"/>
            <w:tcBorders/>
          </w:tcPr>
          <w:p>
            <w:pPr>
              <w:pStyle w:val="Heading1"/>
              <w:spacing w:before="280" w:after="0"/>
              <w:rPr/>
            </w:pPr>
            <w:r>
              <w:rPr/>
              <w:t>Франция</w:t>
            </w:r>
          </w:p>
        </w:tc>
      </w:tr>
    </w:tbl>
    <w:p>
      <w:pPr>
        <w:pStyle w:val="Heading2"/>
        <w:rPr/>
      </w:pPr>
      <w:r>
        <w:rPr/>
        <w:t>Туры во Францию Горные лыжи</w:t>
      </w:r>
    </w:p>
    <w:p>
      <w:pPr>
        <w:pStyle w:val="Heading2"/>
        <w:rPr>
          <w:color w:val="CC0000"/>
          <w:lang w:val="en-US"/>
        </w:rPr>
      </w:pPr>
      <w:r>
        <w:rPr/>
        <w:t>Франция 8, 15 дней</w:t>
        <w:br/>
      </w:r>
      <w:r>
        <w:rPr>
          <w:color w:val="CC0000"/>
        </w:rPr>
        <w:t>(лучшая цена)</w:t>
      </w:r>
    </w:p>
    <w:p>
      <w:pPr>
        <w:pStyle w:val="Heading1"/>
        <w:rPr/>
      </w:pPr>
      <w:r>
        <w:rPr/>
        <w:t>Франция</w:t>
        <w:br/>
      </w:r>
      <w:r>
        <w:rPr>
          <w:color w:val="CC0000"/>
        </w:rPr>
        <w:t>(лучшая цена)</w:t>
      </w:r>
    </w:p>
    <w:p>
      <w:pPr>
        <w:pStyle w:val="NormalWeb"/>
        <w:rPr/>
      </w:pPr>
      <w:r>
        <w:rPr>
          <w:b/>
          <w:bCs/>
        </w:rPr>
        <w:t>Стоимость тура на 8, 15 дней</w:t>
      </w:r>
      <w:r>
        <w:rPr/>
        <w:t xml:space="preserve"> </w:t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нимание! Правила действия тарифа «Лучшая цена»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количество мест по тарифу «Лучшая цена» ограничено, наличие мест необходимо уточнять при бронировании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заявки на бронирование принимаются только при наличии полных фамилий всех туристов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оплата тура по тарифу «Лучшая цена» должна быть произведена в 100% объеме, в срок 2 дня после подтверждения заказ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допускается замена одной фамилии в заявке. При замене более одной фамилии, услуг, отелей, сроков поездки и ее продолжительности, заявка из тарифа «лучшая цена» переводится в тариф «основные цены». </w:t>
            </w:r>
          </w:p>
        </w:tc>
      </w:tr>
    </w:tbl>
    <w:p>
      <w:pPr>
        <w:pStyle w:val="NormalWeb"/>
        <w:rPr/>
      </w:pPr>
      <w:r>
        <w:rPr>
          <w:b/>
          <w:bCs/>
        </w:rPr>
        <w:t>В стоимость пакета включено (цена за номер)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живание в выбранном отеле или апартаментах (8, 15 дней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итание в отеле - согласно заказу; в апартаментах - без питан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рансфер: аэропорт – курорт – аэропорт на автобус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слуги представителя на курорт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едицинский страховой полис (горнолыжный)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авиаперелет: Москва – Гренобль, Лион, Шамбери – Москва (чартерный рейс, детали вылета уточняйте накануне). </w:t>
      </w:r>
    </w:p>
    <w:p>
      <w:pPr>
        <w:pStyle w:val="NormalWeb"/>
        <w:rPr/>
      </w:pPr>
      <w:r>
        <w:rPr>
          <w:b/>
          <w:bCs/>
        </w:rPr>
        <w:t>Оплачивается дополнительно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онсульский сбор 75 у.е. на взрослого, 35 у.е. на ребенка до 5 лет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траховка от невыезда 10 у.е./1 неделя и 20 у.е./2 недели с человека - является обязательной для всех туров с 1 апреля 2008 г.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о желанию за дополнительную плату индивидуальный трансфер. 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Мерибель</w:t>
      </w:r>
      <w:r>
        <w:rPr>
          <w:lang w:val="en-US"/>
        </w:rPr>
        <w:t xml:space="preserve"> (Meribel)</w:t>
      </w:r>
    </w:p>
    <w:p>
      <w:pPr>
        <w:pStyle w:val="NormalWeb"/>
        <w:rPr/>
      </w:pPr>
      <w:r>
        <w:rPr>
          <w:b/>
          <w:bCs/>
          <w:sz w:val="28"/>
          <w:szCs w:val="28"/>
          <w:u w:val="single"/>
          <w:lang w:val="en-US"/>
        </w:rPr>
        <w:t xml:space="preserve">Les 3 Hotels De La Chaudanne 3* </w:t>
      </w:r>
      <w:r>
        <w:rPr>
          <w:b/>
          <w:sz w:val="28"/>
          <w:szCs w:val="28"/>
          <w:u w:val="single"/>
          <w:lang w:val="en-US"/>
        </w:rPr>
        <w:t>(</w:t>
      </w:r>
      <w:r>
        <w:rPr>
          <w:b/>
          <w:sz w:val="28"/>
          <w:szCs w:val="28"/>
          <w:u w:val="single"/>
        </w:rPr>
        <w:t>Мерибель</w:t>
      </w:r>
      <w:r>
        <w:rPr>
          <w:b/>
          <w:sz w:val="28"/>
          <w:szCs w:val="28"/>
          <w:u w:val="single"/>
          <w:lang w:val="en-US"/>
        </w:rPr>
        <w:t xml:space="preserve"> (Meribel))</w:t>
      </w:r>
    </w:p>
    <w:p>
      <w:pPr>
        <w:pStyle w:val="Sm"/>
        <w:rPr/>
      </w:pPr>
      <w:r>
        <w:rPr>
          <w:b/>
          <w:bCs/>
        </w:rPr>
        <w:t>Примечание</w:t>
      </w:r>
      <w:r>
        <w:rPr>
          <w:b/>
          <w:bCs/>
          <w:lang w:val="en-US"/>
        </w:rPr>
        <w:t>:</w:t>
      </w:r>
      <w:r>
        <w:rPr>
          <w:lang w:val="en-US"/>
        </w:rPr>
        <w:br/>
        <w:t xml:space="preserve">Check-in </w:t>
      </w:r>
      <w:r>
        <w:rPr/>
        <w:t>после</w:t>
      </w:r>
      <w:r>
        <w:rPr>
          <w:lang w:val="en-US"/>
        </w:rPr>
        <w:t xml:space="preserve"> 17.00, check-out </w:t>
      </w:r>
      <w:r>
        <w:rPr/>
        <w:t>до</w:t>
      </w:r>
      <w:r>
        <w:rPr>
          <w:lang w:val="en-US"/>
        </w:rPr>
        <w:t xml:space="preserve"> 10.00. </w:t>
      </w:r>
      <w:r>
        <w:rPr/>
        <w:t>Курортный сбор оплачивается на месте - 1,1 евро в день на человека. Доплата за полупансион 45 евро с чел. в сутки. Новогодний ужин включен в стоимость при бронировании полупансиона. Гараж - 70 евро за неделю.</w:t>
      </w:r>
    </w:p>
    <w:p>
      <w:pPr>
        <w:pStyle w:val="NormalWeb"/>
        <w:rPr/>
      </w:pPr>
      <w:r>
        <w:rPr/>
      </w:r>
    </w:p>
    <w:p>
      <w:pPr>
        <w:pStyle w:val="Heading2"/>
        <w:rPr/>
      </w:pPr>
      <w:r>
        <w:rPr/>
        <w:t>Цены указаны за номер в EURO</w:t>
      </w:r>
    </w:p>
    <w:p>
      <w:pPr>
        <w:pStyle w:val="Heading2"/>
        <w:rPr/>
      </w:pPr>
      <w:r>
        <w:rPr/>
        <w:t>Завтрак</w:t>
      </w:r>
    </w:p>
    <w:tbl>
      <w:tblPr>
        <w:tblW w:w="851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519"/>
        <w:gridCol w:w="1323"/>
        <w:gridCol w:w="1323"/>
        <w:gridCol w:w="1579"/>
        <w:gridCol w:w="1339"/>
        <w:gridCol w:w="1323"/>
      </w:tblGrid>
      <w:tr>
        <w:trPr/>
        <w:tc>
          <w:tcPr>
            <w:tcW w:w="16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аты заездов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uble</w:t>
              <w:br/>
              <w:t>balcony, bath</w:t>
              <w:br/>
              <w:t>2 ad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ouble</w:t>
              <w:br/>
              <w:t>balcony, bath</w:t>
              <w:br/>
              <w:t>2ad+1ad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uble</w:t>
              <w:br/>
              <w:t>balcony, bath</w:t>
              <w:br/>
              <w:t>2ad+1ch(10-15)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uble</w:t>
              <w:br/>
              <w:t>balcony, bath</w:t>
              <w:br/>
              <w:t>2ad+1ch(2-9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gle</w:t>
              <w:br/>
              <w:t>balcony, bath</w:t>
              <w:br/>
              <w:t>1 ad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0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8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48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48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6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06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4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49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4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8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96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7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3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17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17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3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29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4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48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48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8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05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4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4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77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77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9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92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4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21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2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4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48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31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2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26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2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18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8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4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3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41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7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8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77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77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8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84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6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51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5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7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67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4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53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5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6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43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6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51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5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7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67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1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53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5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6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43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6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51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5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7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67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8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2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87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87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9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54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8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85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8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0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78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7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16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1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2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97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8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76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7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9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75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4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9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45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4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5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40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6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05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0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2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18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1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8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81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8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9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85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8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76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7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9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75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53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5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6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43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94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519"/>
        <w:gridCol w:w="1563"/>
        <w:gridCol w:w="1563"/>
        <w:gridCol w:w="1579"/>
        <w:gridCol w:w="1563"/>
        <w:gridCol w:w="1563"/>
      </w:tblGrid>
      <w:tr>
        <w:trPr/>
        <w:tc>
          <w:tcPr>
            <w:tcW w:w="16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аты заездов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uble</w:t>
              <w:br/>
              <w:t>shower-balcony</w:t>
              <w:br/>
              <w:t>2 ad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uble</w:t>
              <w:br/>
              <w:t>shower-balcony</w:t>
              <w:br/>
              <w:t>2ad+1ad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uble</w:t>
              <w:br/>
              <w:t>shower-balcony</w:t>
              <w:br/>
              <w:t>2ad+1ch(10-15)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uble</w:t>
              <w:br/>
              <w:t>shower-balcony</w:t>
              <w:br/>
              <w:t>2ad+1ch(2-9)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gle</w:t>
              <w:br/>
              <w:t>shower-balcony</w:t>
              <w:br/>
              <w:t>1 ad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0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31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29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29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35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51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32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11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11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3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86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7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77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98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98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04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74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31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7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7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17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92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4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84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55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55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59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4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13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63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63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57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21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31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51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9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9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81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49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58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58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45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08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7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18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47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47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43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0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34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91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91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83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38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4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35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23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23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19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79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34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91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91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83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38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1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35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23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23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19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79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34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91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91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83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38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8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58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57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57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53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90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57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25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25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17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49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7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44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86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86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82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33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51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16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16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08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46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4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29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15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15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11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76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36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45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45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37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89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1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21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1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1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47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21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51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16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16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08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46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35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23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23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19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79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56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519"/>
        <w:gridCol w:w="1083"/>
        <w:gridCol w:w="1579"/>
        <w:gridCol w:w="1339"/>
        <w:gridCol w:w="1579"/>
        <w:gridCol w:w="2058"/>
        <w:gridCol w:w="1339"/>
        <w:gridCol w:w="1083"/>
        <w:gridCol w:w="1083"/>
        <w:gridCol w:w="1579"/>
        <w:gridCol w:w="1339"/>
      </w:tblGrid>
      <w:tr>
        <w:trPr/>
        <w:tc>
          <w:tcPr>
            <w:tcW w:w="16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аты заездов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ite</w:t>
              <w:br/>
              <w:t>Mezzanine</w:t>
              <w:br/>
              <w:t>2 ad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ite</w:t>
              <w:br/>
              <w:t>Mezzanine</w:t>
              <w:br/>
              <w:t>2ad+1ch(10-15)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ite</w:t>
              <w:br/>
              <w:t>Mezzanine</w:t>
              <w:br/>
              <w:t>2ad+1ch(2-9)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ite</w:t>
              <w:br/>
              <w:t>Mezzanine</w:t>
              <w:br/>
              <w:t>2ad+2ch(10-15)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ite</w:t>
              <w:br/>
              <w:t>Mezzanine</w:t>
              <w:br/>
              <w:t>2ad+2ch(10-15)(2-9)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ite</w:t>
              <w:br/>
              <w:t>Mezzanine</w:t>
              <w:br/>
              <w:t>2ad+2ch(2-9)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ite</w:t>
              <w:br/>
              <w:t>Mezzanine</w:t>
              <w:br/>
              <w:t>3 ad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ite</w:t>
              <w:br/>
              <w:t>Mezzanine</w:t>
              <w:br/>
              <w:t>4 ad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ite</w:t>
              <w:br/>
              <w:t>Mezzanine</w:t>
              <w:br/>
              <w:t>3ad+1ch(10-15)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ite</w:t>
              <w:br/>
              <w:t>Mezzanine</w:t>
              <w:br/>
              <w:t>3ad+1ch(2-9)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0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78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8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3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9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7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84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8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39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09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0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13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07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17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2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0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07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07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17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7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16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7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99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7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8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76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7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1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14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1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3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09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1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2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1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09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0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16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4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28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1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61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93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4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1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93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9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46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29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1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96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9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8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7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1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95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9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84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31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23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8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17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4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8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1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8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45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4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82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83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04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79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5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4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79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7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59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7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79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2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65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7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1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5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2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72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7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15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56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48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28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2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1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4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26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4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96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0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41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0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4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9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0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06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0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49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56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48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28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2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1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4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26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1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96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0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41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0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4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9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0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06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0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49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56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48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28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2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1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4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26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8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19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3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75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5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9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3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52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5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95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79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8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62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7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5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8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6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72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7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5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6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04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2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67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1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6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24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2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67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73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7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53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7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6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4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7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74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7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60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4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9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9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33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9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38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8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9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95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9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38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58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0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82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4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3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1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0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45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4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31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1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82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2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69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7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2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6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2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78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78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21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73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7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53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7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6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4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7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74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7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60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96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0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41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0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4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9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0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06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0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49</w:t>
            </w:r>
          </w:p>
        </w:tc>
      </w:tr>
    </w:tbl>
    <w:p>
      <w:pPr>
        <w:pStyle w:val="Heading2"/>
        <w:rPr/>
      </w:pPr>
      <w:r>
        <w:rPr/>
        <w:t>Полупансион</w:t>
      </w:r>
    </w:p>
    <w:tbl>
      <w:tblPr>
        <w:tblW w:w="851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519"/>
        <w:gridCol w:w="1323"/>
        <w:gridCol w:w="1323"/>
        <w:gridCol w:w="1579"/>
        <w:gridCol w:w="1339"/>
        <w:gridCol w:w="1323"/>
      </w:tblGrid>
      <w:tr>
        <w:trPr/>
        <w:tc>
          <w:tcPr>
            <w:tcW w:w="16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аты заездов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uble</w:t>
              <w:br/>
              <w:t>balcony, bath</w:t>
              <w:br/>
              <w:t>2 ad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uble</w:t>
              <w:br/>
              <w:t>balcony, bath</w:t>
              <w:br/>
              <w:t>2ad+1ad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ouble</w:t>
              <w:br/>
              <w:t>balcony, bath</w:t>
              <w:br/>
              <w:t>2ad+1ch(10-15)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uble</w:t>
              <w:br/>
              <w:t>balcony, bath</w:t>
              <w:br/>
              <w:t>2ad+1ch(2-9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gle</w:t>
              <w:br/>
              <w:t>balcony, bath</w:t>
              <w:br/>
              <w:t>1 ad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0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6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2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0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70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9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73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9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5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24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7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79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8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7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93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9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79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9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5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33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4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2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47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57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3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56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2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97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1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5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79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31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2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33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3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0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85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8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24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37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7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75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7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7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69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7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50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5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36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5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9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99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4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9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45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5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2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9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5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36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5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9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99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1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9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45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5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2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9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5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36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5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9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99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8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1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79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8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5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20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7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7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8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2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0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7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0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8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8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63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6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61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7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1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7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4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8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7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4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1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6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5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9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0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4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50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1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8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73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8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5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51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6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61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7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1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7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9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45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5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2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9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94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519"/>
        <w:gridCol w:w="1563"/>
        <w:gridCol w:w="1563"/>
        <w:gridCol w:w="1579"/>
        <w:gridCol w:w="1563"/>
        <w:gridCol w:w="1563"/>
      </w:tblGrid>
      <w:tr>
        <w:trPr/>
        <w:tc>
          <w:tcPr>
            <w:tcW w:w="16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аты заездов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uble</w:t>
              <w:br/>
              <w:t>shower-balcony</w:t>
              <w:br/>
              <w:t>2 ad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ouble</w:t>
              <w:br/>
              <w:t>shower-balcony</w:t>
              <w:br/>
              <w:t>2ad+1ad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uble</w:t>
              <w:br/>
              <w:t>shower-balcony</w:t>
              <w:br/>
              <w:t>2ad+1ch(10-15)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uble</w:t>
              <w:br/>
              <w:t>shower-balcony</w:t>
              <w:br/>
              <w:t>2ad+1ch(2-9)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gle</w:t>
              <w:br/>
              <w:t>shower-balcony</w:t>
              <w:br/>
              <w:t>1 ad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0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6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9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01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6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43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81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34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56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85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69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7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2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59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7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35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66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86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38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58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85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76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4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64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25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35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97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27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98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39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55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64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16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31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56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97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03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5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50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5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57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71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71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08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7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13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39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6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99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18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24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75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9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96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35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4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3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15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22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75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77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24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75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9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96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35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1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3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15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22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75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77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24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75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9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96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35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8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53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49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56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09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88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47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09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24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46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7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39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78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85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38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31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41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0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15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1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43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4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24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07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14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67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74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26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29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44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5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86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1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16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43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5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3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19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41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0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15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1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43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3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15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22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75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77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56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519"/>
        <w:gridCol w:w="1083"/>
        <w:gridCol w:w="1579"/>
        <w:gridCol w:w="1339"/>
        <w:gridCol w:w="1579"/>
        <w:gridCol w:w="2058"/>
        <w:gridCol w:w="1339"/>
        <w:gridCol w:w="1083"/>
        <w:gridCol w:w="1083"/>
        <w:gridCol w:w="1579"/>
        <w:gridCol w:w="1339"/>
      </w:tblGrid>
      <w:tr>
        <w:trPr/>
        <w:tc>
          <w:tcPr>
            <w:tcW w:w="16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аты заездов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ite</w:t>
              <w:br/>
              <w:t>Mezzanine</w:t>
              <w:br/>
              <w:t>2 ad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ite</w:t>
              <w:br/>
              <w:t>Mezzanine</w:t>
              <w:br/>
              <w:t>2ad+1ch(10-15)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ite</w:t>
              <w:br/>
              <w:t>Mezzanine</w:t>
              <w:br/>
              <w:t>2ad+1ch(2-9)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ite</w:t>
              <w:br/>
              <w:t>Mezzanine</w:t>
              <w:br/>
              <w:t>2ad+2ch(10-15)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ite</w:t>
              <w:br/>
              <w:t>Mezzanine</w:t>
              <w:br/>
              <w:t>2ad+2ch(10-15)(2-9)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ite</w:t>
              <w:br/>
              <w:t>Mezzanine</w:t>
              <w:br/>
              <w:t>2ad+2ch(2-9)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ite</w:t>
              <w:br/>
              <w:t>Mezzanine</w:t>
              <w:br/>
              <w:t>3 ad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ite</w:t>
              <w:br/>
              <w:t>Mezzanine</w:t>
              <w:br/>
              <w:t>4 ad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ite</w:t>
              <w:br/>
              <w:t>Mezzanine</w:t>
              <w:br/>
              <w:t>3ad+1ch(10-15)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ite</w:t>
              <w:br/>
              <w:t>Mezzanine</w:t>
              <w:br/>
              <w:t>3ad+1ch(2-9)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0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44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8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64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0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8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7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05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1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97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58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2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81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9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7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1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5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7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3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7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9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5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33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1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9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8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4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97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08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89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68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88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5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1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6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8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40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4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8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27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02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43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8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1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24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3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12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4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7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09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3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67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1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5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0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58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31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28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3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9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9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6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2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2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2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90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83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1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37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3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6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0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9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11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2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58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7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74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5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25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4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8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5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29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3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06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5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1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48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8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17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6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0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54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6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8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4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3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1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7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4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1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2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63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7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40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5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1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48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8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17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6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0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54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6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8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1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3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1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7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4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1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2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63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7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40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5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1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48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8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17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6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0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54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6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8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8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14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6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35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2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9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6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6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09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86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68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4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82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3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6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3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0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1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54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7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98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64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9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6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3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9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81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88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58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62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4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73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1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5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2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88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42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4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85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27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93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67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3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0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1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52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5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29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47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6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02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89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2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5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59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7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13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1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77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6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29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8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5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35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4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12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62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4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73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1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5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2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88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42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3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1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7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4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1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2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63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7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40</w:t>
            </w:r>
          </w:p>
        </w:tc>
      </w:tr>
    </w:tbl>
    <w:p>
      <w:pPr>
        <w:pStyle w:val="Sm"/>
        <w:rPr/>
      </w:pPr>
      <w:r>
        <w:rPr>
          <w:b/>
          <w:bCs/>
        </w:rPr>
        <w:t>Штрафные санкции:</w:t>
      </w:r>
      <w:r>
        <w:rPr/>
        <w:br/>
        <w:t>В случае аннуляции заказа взимаются штрафные санкции в размере фактически понесенных затрат.</w:t>
      </w:r>
    </w:p>
    <w:p>
      <w:pPr>
        <w:pStyle w:val="Heading1"/>
        <w:rPr/>
      </w:pPr>
      <w:r>
        <w:rPr/>
        <w:t>Мерибель (Meribel)</w:t>
      </w:r>
    </w:p>
    <w:p>
      <w:pPr>
        <w:pStyle w:val="NormalWeb"/>
        <w:rPr/>
      </w:pPr>
      <w:r>
        <w:rPr>
          <w:b/>
          <w:bCs/>
          <w:sz w:val="28"/>
          <w:szCs w:val="28"/>
          <w:u w:val="single"/>
          <w:lang w:val="en-US"/>
        </w:rPr>
        <w:t>Les Fermes De Meribel Residence MGM</w:t>
      </w:r>
      <w:r>
        <w:rPr>
          <w:b/>
          <w:sz w:val="28"/>
          <w:szCs w:val="28"/>
          <w:u w:val="single"/>
          <w:lang w:val="en-US"/>
        </w:rPr>
        <w:t xml:space="preserve"> (</w:t>
      </w:r>
      <w:r>
        <w:rPr>
          <w:b/>
          <w:sz w:val="28"/>
          <w:szCs w:val="28"/>
          <w:u w:val="single"/>
        </w:rPr>
        <w:t>Мерибель</w:t>
      </w:r>
      <w:r>
        <w:rPr>
          <w:b/>
          <w:sz w:val="28"/>
          <w:szCs w:val="28"/>
          <w:u w:val="single"/>
          <w:lang w:val="en-US"/>
        </w:rPr>
        <w:t xml:space="preserve"> (Meribel))</w:t>
      </w:r>
    </w:p>
    <w:p>
      <w:pPr>
        <w:pStyle w:val="Sm"/>
        <w:rPr/>
      </w:pPr>
      <w:r>
        <w:rPr>
          <w:b/>
          <w:bCs/>
        </w:rPr>
        <w:t>Примечание</w:t>
      </w:r>
      <w:r>
        <w:rPr>
          <w:b/>
          <w:bCs/>
          <w:lang w:val="en-US"/>
        </w:rPr>
        <w:t>:</w:t>
      </w:r>
      <w:r>
        <w:rPr>
          <w:lang w:val="en-US"/>
        </w:rPr>
        <w:br/>
        <w:t xml:space="preserve">Check-in </w:t>
      </w:r>
      <w:r>
        <w:rPr/>
        <w:t>после</w:t>
      </w:r>
      <w:r>
        <w:rPr>
          <w:lang w:val="en-US"/>
        </w:rPr>
        <w:t xml:space="preserve"> 17.00, Check-out </w:t>
      </w:r>
      <w:r>
        <w:rPr/>
        <w:t>до</w:t>
      </w:r>
      <w:r>
        <w:rPr>
          <w:lang w:val="en-US"/>
        </w:rPr>
        <w:t xml:space="preserve"> 10.00. </w:t>
      </w:r>
      <w:r>
        <w:rPr/>
        <w:t>Депозит 300 евро по кредитной карте. В аренду апартамента включено: заправка кроватей по прибытии, 2 комплекта банных полотенец на человека, 2 кухонных полотенца, телевизор, 1 комплект для уборки, финальная уборка, детская кроватка, неограниченное пользование бассейном, сауной и хаммам, тренажерным залом. В конце каждой недели сервис обновляется. За дополнительную плату: 1 халат 8 евро, 1 комплект банных полотенец 8 евро, гараж 8 евро в день, курортный сбор. NEW!: Mountain SPA by Algotherm. ОПЛАТА ДЕПОЗИТА ПО КРЕДИТНОЙ КАРТЕ.</w:t>
      </w:r>
    </w:p>
    <w:p>
      <w:pPr>
        <w:pStyle w:val="NormalWeb"/>
        <w:rPr/>
      </w:pPr>
      <w:r>
        <w:rPr/>
      </w:r>
    </w:p>
    <w:p>
      <w:pPr>
        <w:pStyle w:val="Heading2"/>
        <w:rPr/>
      </w:pPr>
      <w:r>
        <w:rPr/>
        <w:t>Цены указаны за номер в EURO</w:t>
      </w:r>
    </w:p>
    <w:p>
      <w:pPr>
        <w:pStyle w:val="Heading2"/>
        <w:rPr/>
      </w:pPr>
      <w:r>
        <w:rPr/>
        <w:t>Без питания</w:t>
      </w:r>
    </w:p>
    <w:tbl>
      <w:tblPr>
        <w:tblW w:w="721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519"/>
        <w:gridCol w:w="1397"/>
        <w:gridCol w:w="1397"/>
        <w:gridCol w:w="1397"/>
        <w:gridCol w:w="1397"/>
      </w:tblGrid>
      <w:tr>
        <w:trPr/>
        <w:tc>
          <w:tcPr>
            <w:tcW w:w="16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аты заездов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rooms 4 pax</w:t>
              <w:br/>
              <w:t>(1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rooms 4 pax</w:t>
              <w:br/>
              <w:t>(2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rooms 4 pax</w:t>
              <w:br/>
              <w:t>(3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rooms 4 pax</w:t>
              <w:br/>
              <w:t>(4 pax)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0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8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4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07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4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4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53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7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3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1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99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2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1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1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13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4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4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4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4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8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30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31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5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2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99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3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2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1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2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7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2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9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6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40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3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8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2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71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4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7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0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3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68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2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7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2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65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1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7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0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3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68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8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76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8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9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3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8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25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9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4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61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7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5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3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5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5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1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6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21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4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5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8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1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40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0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0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97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1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6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3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1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85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2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8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3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89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1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5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8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13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001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519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6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аты заездов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rooms 6 pax</w:t>
              <w:br/>
              <w:t>(1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rooms 6 pax</w:t>
              <w:br/>
              <w:t>(2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rooms 6 pax</w:t>
              <w:br/>
              <w:t>(3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rooms 6 pax</w:t>
              <w:br/>
              <w:t>(4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rooms 6 pax</w:t>
              <w:br/>
              <w:t>(5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rooms 6 pax</w:t>
              <w:br/>
              <w:t>(6 pax)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0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9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18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2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2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3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4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46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7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9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7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56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4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3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3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3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7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4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1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4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7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0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3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61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2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6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0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5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9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37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31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4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9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6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40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5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2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0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97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7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4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9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6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3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13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4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8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3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8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2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72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4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5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8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2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5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8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5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9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4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8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7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23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1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5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8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2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5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8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5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5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9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4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8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3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78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8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2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6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9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9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0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6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2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7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3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92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7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4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2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1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86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9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5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0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6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1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69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4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6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9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2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49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9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8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8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8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7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75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1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9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4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1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66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9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9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5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61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5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8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1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4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7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09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861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519"/>
        <w:gridCol w:w="1397"/>
        <w:gridCol w:w="1397"/>
        <w:gridCol w:w="1397"/>
        <w:gridCol w:w="1397"/>
        <w:gridCol w:w="1397"/>
      </w:tblGrid>
      <w:tr>
        <w:trPr/>
        <w:tc>
          <w:tcPr>
            <w:tcW w:w="16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аты заездов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rooms 6 pax</w:t>
              <w:br/>
              <w:t>(2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rooms 6 pax</w:t>
              <w:br/>
              <w:t>(3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rooms 6 pax</w:t>
              <w:br/>
              <w:t>(4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rooms 6 pax</w:t>
              <w:br/>
              <w:t>(5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rooms 6 pax</w:t>
              <w:br/>
              <w:t>(6 pax)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0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6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2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8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46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8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8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9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9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01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7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5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3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1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84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5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5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5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5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47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4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6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9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2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53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9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3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7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2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64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31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7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2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75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6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5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4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3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1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7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0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8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2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2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0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5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9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4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88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4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1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4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7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1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42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9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4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8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3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77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1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1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4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7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1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42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1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5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0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93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8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9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4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8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28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8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4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9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5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13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7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7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4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3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18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1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7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7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3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4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6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9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81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1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1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0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01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1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6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3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1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8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61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3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8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4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9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50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7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0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4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7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4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140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519"/>
        <w:gridCol w:w="1397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6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аты заездов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rooms 8 pax</w:t>
              <w:br/>
              <w:t>(2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rooms 8 pax</w:t>
              <w:br/>
              <w:t>(3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rooms 8 pax</w:t>
              <w:br/>
              <w:t>(4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rooms 8 pax</w:t>
              <w:br/>
              <w:t>(5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rooms 8 pax</w:t>
              <w:br/>
              <w:t>(6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rooms 8 pax</w:t>
              <w:br/>
              <w:t>(7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rooms 8 pax</w:t>
              <w:br/>
              <w:t>(8 pax)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0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5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1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7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3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9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5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2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7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8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8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9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9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03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7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9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8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6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4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1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96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4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4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3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3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3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2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26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4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7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0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3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6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9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2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50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8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2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6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5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9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38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31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2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7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4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2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9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73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4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2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1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9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8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76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7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3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8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5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3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77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4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9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3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8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2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74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4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8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4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7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0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4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71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2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7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1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6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0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5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0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1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8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4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7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0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4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71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0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5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9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4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8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3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79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8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8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2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6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5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9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42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5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1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7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8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4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01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7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9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7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6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5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6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6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1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7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2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7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32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4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1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6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9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2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5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84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0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0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9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9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9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8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86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1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0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8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5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3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8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55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2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7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3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8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4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9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49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2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8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1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4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8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12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21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399"/>
        <w:gridCol w:w="1517"/>
        <w:gridCol w:w="1517"/>
        <w:gridCol w:w="1517"/>
        <w:gridCol w:w="1517"/>
        <w:gridCol w:w="1517"/>
        <w:gridCol w:w="1517"/>
        <w:gridCol w:w="1517"/>
      </w:tblGrid>
      <w:tr>
        <w:trPr/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аты заездов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rooms 10 pax</w:t>
              <w:br/>
              <w:t>Mezzanine</w:t>
              <w:br/>
              <w:t>(3 pax)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rooms 10 pax</w:t>
              <w:br/>
              <w:t>Mezzanine</w:t>
              <w:br/>
              <w:t>(4 pax)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rooms 10 pax</w:t>
              <w:br/>
              <w:t>Mezzanine</w:t>
              <w:br/>
              <w:t>(5 pax)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rooms 10 pax</w:t>
              <w:br/>
              <w:t>Mezzanine</w:t>
              <w:br/>
              <w:t>(6 pax)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rooms 10 pax</w:t>
              <w:br/>
              <w:t>Mezzanine</w:t>
              <w:br/>
              <w:t>(7 pax)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rooms 10 pax</w:t>
              <w:br/>
              <w:t>Mezzanine</w:t>
              <w:br/>
              <w:t>(8 pax)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rooms 10 pax</w:t>
              <w:br/>
              <w:t>Mezzanine</w:t>
              <w:br/>
              <w:t>(9 pax)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02.2009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49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22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95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69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42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15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88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001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519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6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аты заездов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rooms 8 pax</w:t>
              <w:br/>
              <w:t>(3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rooms 8 pax</w:t>
              <w:br/>
              <w:t>(4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rooms 8 pax</w:t>
              <w:br/>
              <w:t>(5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rooms 8 pax</w:t>
              <w:br/>
              <w:t>(6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rooms 8 pax</w:t>
              <w:br/>
              <w:t>(7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rooms 8 pax</w:t>
              <w:br/>
              <w:t>(8 pax)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0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3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9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5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1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7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1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1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2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2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3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3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41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7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0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8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6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4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3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5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4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4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3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3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3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9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4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9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1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4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7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0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34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4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8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2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7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1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57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31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3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8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5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3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08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5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2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1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93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7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9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6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4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1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8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60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7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6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5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02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4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5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9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2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5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8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17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6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0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5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1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1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5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9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2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5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8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17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2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6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1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6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0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1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8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5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9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3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8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2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69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7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3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8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4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0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7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3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2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9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8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68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2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8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8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4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96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4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7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0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5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8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17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2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1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1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07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1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7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4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2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9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7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44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5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1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6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7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26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4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7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0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3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7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1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37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519"/>
        <w:gridCol w:w="1517"/>
        <w:gridCol w:w="1517"/>
        <w:gridCol w:w="1517"/>
        <w:gridCol w:w="1517"/>
        <w:gridCol w:w="1517"/>
        <w:gridCol w:w="1517"/>
        <w:gridCol w:w="1517"/>
        <w:gridCol w:w="1517"/>
      </w:tblGrid>
      <w:tr>
        <w:trPr/>
        <w:tc>
          <w:tcPr>
            <w:tcW w:w="16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аты заездов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rooms 11 pax</w:t>
              <w:br/>
              <w:t>(4 pax)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rooms 11 pax</w:t>
              <w:br/>
              <w:t>(5 pax)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rooms 11 pax</w:t>
              <w:br/>
              <w:t>(6 pax)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rooms 11 pax</w:t>
              <w:br/>
              <w:t>(7 pax)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rooms 11 pax</w:t>
              <w:br/>
              <w:t>(8 pax)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rooms 11 pax</w:t>
              <w:br/>
              <w:t>(10 pax)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rooms 11 pax</w:t>
              <w:br/>
              <w:t>(11 pax)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rooms 11 pax</w:t>
              <w:br/>
              <w:t>(9 pax)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0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1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3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9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5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69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3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10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6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65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7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75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8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89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95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85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7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02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85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68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5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34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99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83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7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2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7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4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1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8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99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05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4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78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07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36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65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94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5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8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23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78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2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64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07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5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35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9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93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31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43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17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92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67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9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65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16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6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94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3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72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6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37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26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49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7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73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47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2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93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39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13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66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79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25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7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17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62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53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50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08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4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7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49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8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13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44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07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76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63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09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55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0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46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37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84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92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1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7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49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8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13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44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07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76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37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83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29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74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65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12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20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8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9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34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78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2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64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5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94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07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49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06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64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2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78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92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5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35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7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47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3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19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06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9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63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5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78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7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24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78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33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86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94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49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41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4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67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96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25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54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83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4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7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2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57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54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5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48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45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38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6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42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1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8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92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67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42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6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65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4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91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54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08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62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7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7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78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3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25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46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78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1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42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73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36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69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5</w:t>
            </w:r>
          </w:p>
        </w:tc>
      </w:tr>
    </w:tbl>
    <w:p>
      <w:pPr>
        <w:pStyle w:val="Sm"/>
        <w:rPr/>
      </w:pPr>
      <w:r>
        <w:rPr>
          <w:b/>
          <w:bCs/>
        </w:rPr>
        <w:t>Штрафные санкции:</w:t>
      </w:r>
      <w:r>
        <w:rPr/>
        <w:br/>
        <w:t>От 30 до 15 дней до заезда - штраф 25%. От 14 до 8 дней до заезда - штраф 50%. От 7 дней и менее - штраф 100%. На период высокого сезона (Новый год и каникулы - заезды с 22.12 по 12.01 включительно) действуют специальные условия по штрафам: предоплата не возвращается при любом сроке отказа, штраф 100% после полной оплаты тура при любом сроке от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m">
    <w:name w:val="s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5:29:00Z</dcterms:created>
  <dc:creator>User</dc:creator>
  <dc:description/>
  <dc:language>en-US</dc:language>
  <cp:lastModifiedBy>Axel</cp:lastModifiedBy>
  <dcterms:modified xsi:type="dcterms:W3CDTF">2008-11-18T15:29:00Z</dcterms:modified>
  <cp:revision>2</cp:revision>
  <dc:subject/>
  <dc:title>Франция</dc:title>
</cp:coreProperties>
</file>