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lang w:val="en-US"/>
        </w:rPr>
      </w:pPr>
      <w:r>
        <w:rPr/>
        <w:t xml:space="preserve">Франция </w:t>
      </w:r>
    </w:p>
    <w:p>
      <w:pPr>
        <w:pStyle w:val="Heading2"/>
        <w:rPr/>
      </w:pPr>
      <w:r>
        <w:rPr/>
        <w:t>Туры во Францию Горные лыж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нимание агентств, продающих туры! Рассадка на рейс производится за 3 дня до вылета, не ранее чем за этот срок необходимо уточнить детали перелета: авиакомпанию, номер рейса, время вылета, аэропорт вылета и проинформировать туристов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Стоимость тура на 8 дней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15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нимание! Правила действия тарифа «Лучшая цена»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тариф "Лучшая цена" действует на заезд 03.01 на 8 дней на резиденции уровня 4* на одном из горнолыжных курортов во французских Альпах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При бронировании подтверждается тип апартамента в резиденции 4*, название резиденции и курорт будут сообщены за неделю до вылет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количество мест по тарифу «Лучшая цена» ограничено, наличие мест необходимо уточнять при бронировани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заявки на бронирование принимаются только при наличии полных фамилий всех туристов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оплата тура по тарифу «Лучшая цена» должна быть произведена в 100% объеме, в срок 2 дня после подтверждения заказ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допускается замена одной фамилии в заявке. При замене более одной фамилии, услуг, отелей, сроков поездки и ее продолжительности, заявка из тарифа «лучшая цена» переводится в тариф «основные цены».</w:t>
            </w:r>
          </w:p>
        </w:tc>
      </w:tr>
    </w:tbl>
    <w:p>
      <w:pPr>
        <w:pStyle w:val="NormalWeb"/>
        <w:rPr/>
      </w:pPr>
      <w:r>
        <w:rPr>
          <w:b/>
          <w:bCs/>
        </w:rPr>
        <w:t>В стоимость пакета включено (цена за номер)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роживание в резиденции 4* люкс на одном из горнолыжных курортов французских Альп без питания в выбранном типе апартамента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трансфер: аэропорт – курорт – аэропорт на автобусе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услуги представителя туркомпании на курорте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медицинский страховой полис (горнолыжный)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авиаперелет: Москва – Гренобль, Лион, Шамбери – Москва (чартерный рейс, детали вылета уточняйте накануне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плачивается дополнительно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онсульский сбор 75 у.е. на взрослого, 35 у.е. на ребенка до 5 лет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траховка от невыезда 10 у.е./1 неделя и 20 у.е./2 недели с человека - является обязательной для всех туров с 1 апреля 2008 г.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о желанию за дополнительную плату индивидуальный трансфер. </w:t>
      </w:r>
    </w:p>
    <w:p>
      <w:pPr>
        <w:pStyle w:val="Normal"/>
        <w:rPr>
          <w:lang w:val="en-US"/>
        </w:rPr>
      </w:pPr>
      <w:r>
        <w:rPr>
          <w:b/>
          <w:bCs/>
        </w:rPr>
        <w:t>1 у.е. = 1€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- Во многих отелях Новогодний ужин и Рождественский ужин является обязательным и оплачивается дополнительно!</w:t>
        <w:br/>
        <w:t>- В апарт-отелях, резиденциях, апартаментах, шале: постельное белье, финальная уборка, туристическая такса оплачиваются дополнительно или включены в стоимость (см. стоимость в прайс-листах). Возвратный депозит при заселении в апартаментах оплачивается только по кредитной карте (размер депозита см. в прайс-листах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589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Французские Альпы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color w:val="555555"/>
              </w:rPr>
              <w:t>Резиденции</w:t>
            </w:r>
            <w:r>
              <w:rPr/>
              <w:t xml:space="preserve"> </w:t>
            </w:r>
          </w:p>
        </w:tc>
        <w:tc>
          <w:tcPr>
            <w:tcW w:w="8589" w:type="dxa"/>
            <w:tcBorders/>
          </w:tcPr>
          <w:p>
            <w:pPr>
              <w:pStyle w:val="Normal"/>
              <w:rPr/>
            </w:pPr>
            <w:r>
              <w:rPr/>
              <w:t>Residence 4</w:t>
            </w:r>
            <w:r>
              <w:rPr>
                <w:lang w:val="en-US"/>
              </w:rPr>
              <w:t>*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Heading2"/>
        <w:rPr>
          <w:lang w:val="en-US"/>
        </w:rPr>
      </w:pPr>
      <w:r>
        <w:rPr/>
        <w:t>Франция</w:t>
      </w:r>
    </w:p>
    <w:p>
      <w:pPr>
        <w:pStyle w:val="Heading2"/>
        <w:rPr/>
      </w:pPr>
      <w:r>
        <w:rPr/>
        <w:t xml:space="preserve">Туры во Францию </w:t>
      </w:r>
      <w:r>
        <w:rPr/>
        <w:drawing>
          <wp:inline distT="0" distB="0" distL="0" distR="0">
            <wp:extent cx="65405" cy="65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Горные лыжи</w:t>
      </w:r>
    </w:p>
    <w:p>
      <w:pPr>
        <w:pStyle w:val="Heading2"/>
        <w:rPr/>
      </w:pPr>
      <w:r>
        <w:rPr/>
        <w:t>Франция НГ 8 дней</w:t>
        <w:br/>
      </w:r>
      <w:r>
        <w:rPr>
          <w:color w:val="CC0000"/>
        </w:rPr>
        <w:t>(лучшая цена)</w:t>
      </w:r>
    </w:p>
    <w:p>
      <w:pPr>
        <w:pStyle w:val="Heading1"/>
        <w:rPr/>
      </w:pPr>
      <w:r>
        <w:rPr/>
        <w:t>Французские Альпы</w:t>
      </w:r>
    </w:p>
    <w:p>
      <w:pPr>
        <w:pStyle w:val="NormalWeb"/>
        <w:rPr/>
      </w:pPr>
      <w:r>
        <w:rPr>
          <w:b/>
          <w:bCs/>
        </w:rPr>
        <w:t>Residence</w:t>
      </w:r>
      <w:r>
        <w:rPr/>
        <w:t xml:space="preserve"> (Французские Альпы)</w:t>
      </w:r>
    </w:p>
    <w:p>
      <w:pPr>
        <w:pStyle w:val="Heading2"/>
        <w:rPr/>
      </w:pPr>
      <w:r>
        <w:rPr/>
        <w:t>Цены указаны за номер в EURO</w:t>
      </w:r>
    </w:p>
    <w:p>
      <w:pPr>
        <w:pStyle w:val="Heading2"/>
        <w:rPr>
          <w:lang w:val="en-US"/>
        </w:rPr>
      </w:pPr>
      <w:r>
        <w:rPr>
          <w:lang w:val="en-US"/>
        </w:rPr>
        <w:t>Без питания</w:t>
      </w:r>
    </w:p>
    <w:tbl>
      <w:tblPr>
        <w:tblW w:w="10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661"/>
        <w:gridCol w:w="1664"/>
        <w:gridCol w:w="1664"/>
        <w:gridCol w:w="1664"/>
        <w:gridCol w:w="1664"/>
        <w:gridCol w:w="1664"/>
      </w:tblGrid>
      <w:tr>
        <w:trPr/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ы заезд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ooms 6 pax</w:t>
              <w:br/>
              <w:t>(2 pax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ooms 6 pax</w:t>
              <w:br/>
              <w:t>(3 pax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ooms 6 pax</w:t>
              <w:br/>
              <w:t>(4 pax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ooms 6 pax</w:t>
              <w:br/>
              <w:t>(5 pax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ooms 6 pax</w:t>
              <w:br/>
              <w:t>(6 pax)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1.20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н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661"/>
        <w:gridCol w:w="1664"/>
        <w:gridCol w:w="1664"/>
        <w:gridCol w:w="1664"/>
        <w:gridCol w:w="1664"/>
        <w:gridCol w:w="1664"/>
      </w:tblGrid>
      <w:tr>
        <w:trPr/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ы заезд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rooms 6 pax</w:t>
              <w:br/>
              <w:t>(2 pax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rooms 6 pax</w:t>
              <w:br/>
              <w:t>(3 pax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rooms 6 pax</w:t>
              <w:br/>
              <w:t>(4 pax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rooms 6 pax</w:t>
              <w:br/>
              <w:t>(5 pax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rooms 6 pax</w:t>
              <w:br/>
              <w:t>(6 pax)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1.20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н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0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661"/>
        <w:gridCol w:w="1418"/>
        <w:gridCol w:w="1417"/>
        <w:gridCol w:w="1417"/>
        <w:gridCol w:w="1417"/>
        <w:gridCol w:w="1417"/>
        <w:gridCol w:w="1506"/>
      </w:tblGrid>
      <w:tr>
        <w:trPr/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ы заез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rooms 8 pax</w:t>
              <w:br/>
              <w:t>Mezzanine</w:t>
              <w:br/>
              <w:t>(3 pax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rooms 8 pax</w:t>
              <w:br/>
              <w:t>Mezzanine</w:t>
              <w:br/>
              <w:t>(4 pax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rooms 8 pax</w:t>
              <w:br/>
              <w:t>Mezzanine</w:t>
              <w:br/>
              <w:t>(5 pax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rooms 8 pax</w:t>
              <w:br/>
              <w:t>Mezzanine</w:t>
              <w:br/>
              <w:t>(6 pax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rooms 8 pax</w:t>
              <w:br/>
              <w:t>Mezzanine</w:t>
              <w:br/>
              <w:t>(7 pax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rooms 8 pax</w:t>
              <w:br/>
              <w:t>Mezzanine</w:t>
              <w:br/>
              <w:t>(8 pax)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1.20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7:55:00Z</dcterms:created>
  <dc:creator>User</dc:creator>
  <dc:description/>
  <dc:language>en-US</dc:language>
  <cp:lastModifiedBy>Axel</cp:lastModifiedBy>
  <dcterms:modified xsi:type="dcterms:W3CDTF">2008-11-13T17:55:00Z</dcterms:modified>
  <cp:revision>2</cp:revision>
  <dc:subject/>
  <dc:title>Франция </dc:title>
</cp:coreProperties>
</file>