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</w:tblGrid>
      <w:tr>
        <w:trPr/>
        <w:tc>
          <w:tcPr>
            <w:tcW w:w="2009" w:type="dxa"/>
            <w:tcBorders/>
          </w:tcPr>
          <w:p>
            <w:pPr>
              <w:pStyle w:val="Heading1"/>
              <w:spacing w:before="280" w:after="0"/>
              <w:rPr/>
            </w:pPr>
            <w:r>
              <w:rPr/>
              <w:t>Франция</w:t>
            </w:r>
          </w:p>
        </w:tc>
      </w:tr>
    </w:tbl>
    <w:p>
      <w:pPr>
        <w:pStyle w:val="Heading2"/>
        <w:rPr/>
      </w:pPr>
      <w:r>
        <w:rPr/>
        <w:t>Туры во Францию Горные лыжи</w:t>
      </w:r>
    </w:p>
    <w:p>
      <w:pPr>
        <w:pStyle w:val="Heading2"/>
        <w:rPr>
          <w:color w:val="CC0000"/>
          <w:lang w:val="en-US"/>
        </w:rPr>
      </w:pPr>
      <w:r>
        <w:rPr/>
        <w:t>Франция 8, 15 дней</w:t>
        <w:br/>
      </w:r>
      <w:r>
        <w:rPr>
          <w:color w:val="CC0000"/>
        </w:rPr>
        <w:t>(лучшая цена)</w:t>
      </w:r>
    </w:p>
    <w:p>
      <w:pPr>
        <w:pStyle w:val="Heading1"/>
        <w:rPr/>
      </w:pPr>
      <w:r>
        <w:rPr/>
        <w:t>Франция</w:t>
        <w:br/>
      </w:r>
      <w:r>
        <w:rPr>
          <w:color w:val="CC0000"/>
        </w:rPr>
        <w:t>(лучшая цена)</w:t>
      </w:r>
    </w:p>
    <w:p>
      <w:pPr>
        <w:pStyle w:val="NormalWeb"/>
        <w:rPr/>
      </w:pPr>
      <w:r>
        <w:rPr>
          <w:b/>
          <w:bCs/>
        </w:rPr>
        <w:t>Стоимость тура на 8, 15 дней</w:t>
      </w:r>
      <w:r>
        <w:rPr/>
        <w:t xml:space="preserve"> 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нимание! Правила действия тарифа «Лучшая цена»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количество мест по тарифу «Лучшая цена» ограничено, наличие мест необходимо уточнять при бронировани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заявки на бронирование принимаются только при наличии полных фамилий всех турист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оплата тура по тарифу «Лучшая цена» должна быть произведена в 100% объеме, в срок 2 дня после подтверждения заказ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допускается замена одной фамилии в заявке. При замене более одной фамилии, услуг, отелей, сроков поездки и ее продолжительности, заявка из тарифа «лучшая цена» переводится в тариф «основные цены». </w:t>
            </w:r>
          </w:p>
        </w:tc>
      </w:tr>
    </w:tbl>
    <w:p>
      <w:pPr>
        <w:pStyle w:val="NormalWeb"/>
        <w:rPr/>
      </w:pPr>
      <w:r>
        <w:rPr>
          <w:b/>
          <w:bCs/>
        </w:rPr>
        <w:t>В стоимость пакета включено (цена за номер)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живание в выбранном отеле или апартаментах (8, 15 дней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итание в отеле - согласно заказу; в апартаментах - без пита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рансфер: аэропорт – курорт – аэропорт на автобус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слуги представителя на курорт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дицинский страховой полис (горнолыжный)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авиаперелет: Москва – Гренобль, Лион, Шамбери – Москва (чартерный рейс, детали вылета уточняйте накануне). </w:t>
      </w:r>
    </w:p>
    <w:p>
      <w:pPr>
        <w:pStyle w:val="NormalWeb"/>
        <w:rPr/>
      </w:pPr>
      <w:r>
        <w:rPr>
          <w:b/>
          <w:bCs/>
        </w:rPr>
        <w:t>Оплачивается дополнительно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нсульский сбор 75 у.е. на взрослого, 35 у.е. на ребенка до 5 лет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траховка от невыезда 10 у.е./1 неделя и 20 у.е./2 недели с человека - является обязательной для всех туров с 1 апреля 2008 г.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о желанию за дополнительную плату индивидуальный трансфер. </w:t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Флэйн (Flaine)</w:t>
      </w:r>
    </w:p>
    <w:p>
      <w:pPr>
        <w:pStyle w:val="NormalWeb"/>
        <w:rPr/>
      </w:pPr>
      <w:r>
        <w:rPr>
          <w:b/>
          <w:bCs/>
          <w:sz w:val="28"/>
          <w:szCs w:val="28"/>
          <w:u w:val="single"/>
          <w:lang w:val="en-US"/>
        </w:rPr>
        <w:t>Flaine Montsoleil Intrawest Resorts &amp; Residences</w:t>
      </w:r>
      <w:r>
        <w:rPr>
          <w:sz w:val="28"/>
          <w:szCs w:val="28"/>
          <w:u w:val="single"/>
          <w:lang w:val="en-US"/>
        </w:rPr>
        <w:t xml:space="preserve"> (</w:t>
      </w:r>
      <w:r>
        <w:rPr>
          <w:sz w:val="28"/>
          <w:szCs w:val="28"/>
          <w:u w:val="single"/>
        </w:rPr>
        <w:t>Флэйн</w:t>
      </w:r>
      <w:r>
        <w:rPr>
          <w:sz w:val="28"/>
          <w:szCs w:val="28"/>
          <w:u w:val="single"/>
          <w:lang w:val="en-US"/>
        </w:rPr>
        <w:t xml:space="preserve"> (Flaine))</w:t>
      </w:r>
    </w:p>
    <w:p>
      <w:pPr>
        <w:pStyle w:val="Sm"/>
        <w:rPr/>
      </w:pPr>
      <w:r>
        <w:rPr>
          <w:b/>
          <w:bCs/>
        </w:rPr>
        <w:t>Примечание</w:t>
      </w:r>
      <w:r>
        <w:rPr>
          <w:b/>
          <w:bCs/>
          <w:lang w:val="en-US"/>
        </w:rPr>
        <w:t>:</w:t>
      </w:r>
      <w:r>
        <w:rPr>
          <w:lang w:val="en-US"/>
        </w:rPr>
        <w:br/>
        <w:t xml:space="preserve">Check-in </w:t>
      </w:r>
      <w:r>
        <w:rPr/>
        <w:t>после</w:t>
      </w:r>
      <w:r>
        <w:rPr>
          <w:lang w:val="en-US"/>
        </w:rPr>
        <w:t xml:space="preserve"> 17.00, Check-out </w:t>
      </w:r>
      <w:r>
        <w:rPr/>
        <w:t>до</w:t>
      </w:r>
      <w:r>
        <w:rPr>
          <w:lang w:val="en-US"/>
        </w:rPr>
        <w:t xml:space="preserve"> 10.00. </w:t>
      </w:r>
      <w:r>
        <w:rPr/>
        <w:t>Депозит 500 евро по кредитной карте. В аренду апартамента включено: белье и полотенца на человека, еженедельная и финальная уборка (кроме кухни) .В конце каждой недели сервис обновляется (на reception). Курортный сбор около 1,5 евро в день на человека оплачивается на месте. ОПЛАТА ДЕПОЗИТА ПО КРЕДИТНОЙ КАРТЕ.</w:t>
      </w:r>
    </w:p>
    <w:p>
      <w:pPr>
        <w:pStyle w:val="NormalWeb"/>
        <w:rPr/>
      </w:pPr>
      <w:r>
        <w:rPr/>
      </w:r>
    </w:p>
    <w:p>
      <w:pPr>
        <w:pStyle w:val="Heading2"/>
        <w:rPr/>
      </w:pPr>
      <w:r>
        <w:rPr/>
        <w:t>Цены указаны за номер в EURO</w:t>
      </w:r>
    </w:p>
    <w:p>
      <w:pPr>
        <w:pStyle w:val="Heading2"/>
        <w:rPr/>
      </w:pPr>
      <w:r>
        <w:rPr/>
        <w:t>Без питания</w:t>
      </w:r>
    </w:p>
    <w:tbl>
      <w:tblPr>
        <w:tblW w:w="58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519"/>
        <w:gridCol w:w="1397"/>
        <w:gridCol w:w="1397"/>
        <w:gridCol w:w="1397"/>
      </w:tblGrid>
      <w:tr>
        <w:trPr/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rooms 4 pax</w:t>
              <w:br/>
              <w:t>Classic</w:t>
              <w:br/>
              <w:t>(2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rooms 4 pax</w:t>
              <w:br/>
              <w:t>Classic</w:t>
              <w:br/>
              <w:t>(3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rooms 4 pax</w:t>
              <w:br/>
              <w:t>Classic</w:t>
              <w:br/>
              <w:t>(4 pax)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8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1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15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7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30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5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1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4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82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4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9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35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1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2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97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9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8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76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17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6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51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4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72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6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51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2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1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9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4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89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8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1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6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8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3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95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4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8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1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6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8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35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3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2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5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4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8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1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6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8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7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10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8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519"/>
        <w:gridCol w:w="1397"/>
        <w:gridCol w:w="1397"/>
        <w:gridCol w:w="1397"/>
      </w:tblGrid>
      <w:tr>
        <w:trPr/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rooms 4 pax</w:t>
              <w:br/>
              <w:t>Espace</w:t>
              <w:br/>
              <w:t>(2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rooms 4 pax</w:t>
              <w:br/>
              <w:t>Espace</w:t>
              <w:br/>
              <w:t>(3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rooms 4 pax</w:t>
              <w:br/>
              <w:t>Espace</w:t>
              <w:br/>
              <w:t>(4 pax)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84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9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08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7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9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76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0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99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4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5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83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3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7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18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1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0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9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0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9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79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6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8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0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4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93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3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93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0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4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93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4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72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4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91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8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9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6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6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2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79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2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6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70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83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2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2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21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66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6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70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8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4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61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519"/>
        <w:gridCol w:w="1397"/>
        <w:gridCol w:w="1397"/>
        <w:gridCol w:w="1397"/>
        <w:gridCol w:w="1397"/>
        <w:gridCol w:w="1397"/>
      </w:tblGrid>
      <w:tr>
        <w:trPr/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6 pax</w:t>
              <w:br/>
              <w:t>Classic</w:t>
              <w:br/>
              <w:t>(2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6 pax</w:t>
              <w:br/>
              <w:t>Classic</w:t>
              <w:br/>
              <w:t>(3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6 pax</w:t>
              <w:br/>
              <w:t>Classic</w:t>
              <w:br/>
              <w:t>(4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6 pax</w:t>
              <w:br/>
              <w:t>Classic</w:t>
              <w:br/>
              <w:t>(5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6 pax</w:t>
              <w:br/>
              <w:t>Classic</w:t>
              <w:br/>
              <w:t>(6 pax)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3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2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3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35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7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3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1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7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7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7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7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67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4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7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9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2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56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5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6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1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8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5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4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4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3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2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10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6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4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62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5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96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2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5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91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5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96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8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8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3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5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9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35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8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6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5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99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5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2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85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6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3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20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3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9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55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1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4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7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01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4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4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3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36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75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3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9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55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3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94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61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519"/>
        <w:gridCol w:w="1397"/>
        <w:gridCol w:w="1397"/>
        <w:gridCol w:w="1397"/>
        <w:gridCol w:w="1397"/>
        <w:gridCol w:w="1397"/>
      </w:tblGrid>
      <w:tr>
        <w:trPr/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6 pax</w:t>
              <w:br/>
              <w:t>Espace</w:t>
              <w:br/>
              <w:t>(2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6 pax</w:t>
              <w:br/>
              <w:t>Espace</w:t>
              <w:br/>
              <w:t>(3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6 pax</w:t>
              <w:br/>
              <w:t>Espace</w:t>
              <w:br/>
              <w:t>(4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6 pax</w:t>
              <w:br/>
              <w:t>Espace</w:t>
              <w:br/>
              <w:t>(5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rooms 6 pax</w:t>
              <w:br/>
              <w:t>Espace</w:t>
              <w:br/>
              <w:t>(6 pax)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9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7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2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3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3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44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7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8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5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5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4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4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41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4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1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6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2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2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1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7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5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00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9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8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7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5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48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1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8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5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3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4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9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4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3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79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0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3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6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32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9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4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3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79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9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2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5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3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7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2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71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8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0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4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93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3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8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4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02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9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8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5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43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1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7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34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7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2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58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6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50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8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32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1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7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34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7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001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519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аты заездов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8 pax</w:t>
              <w:br/>
              <w:t>Espace</w:t>
              <w:br/>
              <w:t>(3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8 pax</w:t>
              <w:br/>
              <w:t>Espace</w:t>
              <w:br/>
              <w:t>(4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8 pax</w:t>
              <w:br/>
              <w:t>Espace</w:t>
              <w:br/>
              <w:t>(5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8 pax</w:t>
              <w:br/>
              <w:t>Espace</w:t>
              <w:br/>
              <w:t>(6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8 pax</w:t>
              <w:br/>
              <w:t>Espace</w:t>
              <w:br/>
              <w:t>(7 pax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rooms 8 pax</w:t>
              <w:br/>
              <w:t>Espace</w:t>
              <w:br/>
              <w:t>(8 pax)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8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4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6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29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1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2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3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38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7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8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4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3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4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4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3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3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29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4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9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0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36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7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5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0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44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1.01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9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6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4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93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0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8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6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5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46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3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8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5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27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2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7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6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6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7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4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7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03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2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7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6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6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3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6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3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6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95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4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3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7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70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8.02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9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8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2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6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10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6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2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8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3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96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7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3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9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7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64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7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8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4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93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7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3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8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8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6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6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5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5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48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1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1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8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5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3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83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7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8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4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93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3.20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н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7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0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3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6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9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29</w:t>
            </w:r>
          </w:p>
        </w:tc>
      </w:tr>
    </w:tbl>
    <w:p>
      <w:pPr>
        <w:pStyle w:val="Sm"/>
        <w:rPr/>
      </w:pPr>
      <w:r>
        <w:rPr>
          <w:b/>
          <w:bCs/>
        </w:rPr>
        <w:t>Штрафные санкции:</w:t>
      </w:r>
      <w:r>
        <w:rPr/>
        <w:br/>
        <w:t>От 30 до 15 дней до заезда — штраф 25%. От 14 до 8 дней до заезда — штраф 50%. От 7 дней и менее — штраф 100%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m">
    <w:name w:val="s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31:00Z</dcterms:created>
  <dc:creator>User</dc:creator>
  <dc:description/>
  <dc:language>en-US</dc:language>
  <cp:lastModifiedBy>Axel</cp:lastModifiedBy>
  <dcterms:modified xsi:type="dcterms:W3CDTF">2008-11-18T15:31:00Z</dcterms:modified>
  <cp:revision>2</cp:revision>
  <dc:subject/>
  <dc:title>Франция</dc:title>
</cp:coreProperties>
</file>