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Туры во Францию Горные лыжи</w:t>
      </w:r>
    </w:p>
    <w:p>
      <w:pPr>
        <w:pStyle w:val="Heading2"/>
        <w:rPr/>
      </w:pPr>
      <w:r>
        <w:rPr/>
        <w:t>Франция 8, 15 дней</w:t>
        <w:br/>
      </w:r>
      <w:r>
        <w:rPr>
          <w:color w:val="CC0000"/>
        </w:rPr>
        <w:t>(лучшая цена)</w:t>
      </w:r>
    </w:p>
    <w:p>
      <w:pPr>
        <w:pStyle w:val="Heading1"/>
        <w:rPr/>
      </w:pPr>
      <w:r>
        <w:rPr/>
        <w:t>Шамони</w:t>
      </w:r>
      <w:r>
        <w:rPr>
          <w:lang w:val="en-US"/>
        </w:rPr>
        <w:t xml:space="preserve"> (Chamonix)</w:t>
      </w:r>
    </w:p>
    <w:p>
      <w:pPr>
        <w:pStyle w:val="NormalWeb"/>
        <w:rPr/>
      </w:pPr>
      <w:r>
        <w:rPr>
          <w:b/>
          <w:bCs/>
          <w:lang w:val="en-US"/>
        </w:rPr>
        <w:t>La Ginabelle Residence MGM</w:t>
      </w:r>
      <w:r>
        <w:rPr>
          <w:lang w:val="en-US"/>
        </w:rPr>
        <w:t xml:space="preserve"> (</w:t>
      </w:r>
      <w:r>
        <w:rPr/>
        <w:t>Шамони</w:t>
      </w:r>
      <w:r>
        <w:rPr>
          <w:lang w:val="en-US"/>
        </w:rPr>
        <w:t xml:space="preserve"> (Chamonix))</w:t>
      </w:r>
    </w:p>
    <w:p>
      <w:pPr>
        <w:pStyle w:val="Sm"/>
        <w:rPr/>
      </w:pPr>
      <w:r>
        <w:rPr>
          <w:b/>
          <w:bCs/>
        </w:rPr>
        <w:t>Примечание</w:t>
      </w:r>
      <w:r>
        <w:rPr>
          <w:b/>
          <w:bCs/>
          <w:lang w:val="en-US"/>
        </w:rPr>
        <w:t>:</w:t>
      </w:r>
      <w:r>
        <w:rPr>
          <w:lang w:val="en-US"/>
        </w:rPr>
        <w:br/>
      </w:r>
      <w:r>
        <w:rPr>
          <w:rFonts w:cs="Verdana" w:ascii="Verdana" w:hAnsi="Verdana"/>
          <w:sz w:val="22"/>
          <w:szCs w:val="22"/>
          <w:lang w:val="en-US"/>
        </w:rPr>
        <w:t xml:space="preserve">Check-in </w:t>
      </w:r>
      <w:r>
        <w:rPr>
          <w:rFonts w:cs="Verdana" w:ascii="Verdana" w:hAnsi="Verdana"/>
          <w:sz w:val="22"/>
          <w:szCs w:val="22"/>
        </w:rPr>
        <w:t>после</w:t>
      </w:r>
      <w:r>
        <w:rPr>
          <w:rFonts w:cs="Verdana" w:ascii="Verdana" w:hAnsi="Verdana"/>
          <w:sz w:val="22"/>
          <w:szCs w:val="22"/>
          <w:lang w:val="en-US"/>
        </w:rPr>
        <w:t xml:space="preserve"> 17.00, Check-out </w:t>
      </w:r>
      <w:r>
        <w:rPr>
          <w:rFonts w:cs="Verdana" w:ascii="Verdana" w:hAnsi="Verdana"/>
          <w:sz w:val="22"/>
          <w:szCs w:val="22"/>
        </w:rPr>
        <w:t>до</w:t>
      </w:r>
      <w:r>
        <w:rPr>
          <w:rFonts w:cs="Verdana" w:ascii="Verdana" w:hAnsi="Verdana"/>
          <w:sz w:val="22"/>
          <w:szCs w:val="22"/>
          <w:lang w:val="en-US"/>
        </w:rPr>
        <w:t xml:space="preserve"> 10.00. </w:t>
      </w:r>
      <w:r>
        <w:rPr>
          <w:rFonts w:cs="Verdana" w:ascii="Verdana" w:hAnsi="Verdana"/>
          <w:sz w:val="22"/>
          <w:szCs w:val="22"/>
        </w:rPr>
        <w:t>Депозит 300 евро по кредитной карте. В аренду апартамента включено: заправка кроватей по прибытии, 2 комплекта банных полотенец на человека, 2 кухонных полотенца, телевизор, 1 комплект для уборки, финальная уборка, детская кроватка, неограниченное пользование бассейном, сауной и хаммам, тренажерным залом. В конце каждой недели сервис обновляется. За дополнительную плату: 1 халат 8 евро, 1 комплект банных полотенец 8 евро, гараж 8 евро в день, курортный сбор. NEW!: Mountain SPA by Algotherm. ОПЛАТА ДЕПОЗИТА ПО КРЕДИТНОЙ КАРТЕ.</w:t>
      </w:r>
    </w:p>
    <w:p>
      <w:pPr>
        <w:pStyle w:val="Heading2"/>
        <w:rPr/>
      </w:pPr>
      <w:r>
        <w:rPr/>
        <w:t>Цены указаны за номер в EURO</w:t>
      </w:r>
    </w:p>
    <w:p>
      <w:pPr>
        <w:pStyle w:val="Heading2"/>
        <w:rPr/>
      </w:pPr>
      <w:r>
        <w:rPr/>
        <w:t>Без питания</w:t>
      </w:r>
    </w:p>
    <w:tbl>
      <w:tblPr>
        <w:tblW w:w="8757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29"/>
        <w:gridCol w:w="772"/>
        <w:gridCol w:w="1664"/>
        <w:gridCol w:w="1664"/>
        <w:gridCol w:w="1664"/>
        <w:gridCol w:w="1664"/>
      </w:tblGrid>
      <w:tr>
        <w:trPr/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ы заездов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rooms 4 pax</w:t>
              <w:br/>
              <w:t>(1 pax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ooms 4 pax</w:t>
              <w:br/>
              <w:t>(2 pax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ooms 4 pax</w:t>
              <w:br/>
              <w:t>(3 pax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ooms 4 pax</w:t>
              <w:br/>
              <w:t>(4 pax)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200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н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4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н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8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.200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н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6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н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1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1.200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н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5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н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2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0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н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н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8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2.200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н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6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н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3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2.200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н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5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н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9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2.200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н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5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н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3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0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н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н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6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.200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н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0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н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2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.200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н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7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н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4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.200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н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5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н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9</w:t>
            </w:r>
          </w:p>
        </w:tc>
      </w:tr>
      <w:tr>
        <w:trPr/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200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н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098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"/>
        <w:gridCol w:w="661"/>
        <w:gridCol w:w="1664"/>
        <w:gridCol w:w="1664"/>
        <w:gridCol w:w="1664"/>
      </w:tblGrid>
      <w:tr>
        <w:trPr/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ы заездов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rooms 4 pax</w:t>
              <w:br/>
              <w:t>(2 pax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rooms 4 pax</w:t>
              <w:br/>
              <w:t>(3 pax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rooms 4 pax</w:t>
              <w:br/>
              <w:t>(4 pax)</w:t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2.200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н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60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29"/>
        <w:gridCol w:w="772"/>
        <w:gridCol w:w="1591"/>
        <w:gridCol w:w="1591"/>
        <w:gridCol w:w="1591"/>
        <w:gridCol w:w="1591"/>
        <w:gridCol w:w="1495"/>
      </w:tblGrid>
      <w:tr>
        <w:trPr>
          <w:cantSplit w:val="true"/>
        </w:trPr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аты заездов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 rooms 6 pax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(2 pax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 rooms 6 pax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(3 pax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 rooms 6 pax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(4 pax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 rooms 6 pax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(5 pax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 rooms 6 pax</w:t>
              <w:br/>
              <w:t>(6 pax)</w:t>
            </w:r>
          </w:p>
        </w:tc>
      </w:tr>
      <w:tr>
        <w:trPr>
          <w:cantSplit w:val="true"/>
        </w:trPr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.01.200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 н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82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28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74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20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663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4 н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61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2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42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83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236</w:t>
            </w:r>
          </w:p>
        </w:tc>
      </w:tr>
      <w:tr>
        <w:trPr>
          <w:cantSplit w:val="true"/>
        </w:trPr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7.01.200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 н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86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35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83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31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801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4 н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99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49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98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48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980</w:t>
            </w:r>
          </w:p>
        </w:tc>
      </w:tr>
      <w:tr>
        <w:trPr>
          <w:cantSplit w:val="true"/>
        </w:trPr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.01.200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 н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15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68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21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74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269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4 н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47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02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56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10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649</w:t>
            </w:r>
          </w:p>
        </w:tc>
      </w:tr>
      <w:tr>
        <w:trPr>
          <w:cantSplit w:val="true"/>
        </w:trPr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1.01.200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 н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4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2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59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16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744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4 н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07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65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24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83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424</w:t>
            </w:r>
          </w:p>
        </w:tc>
      </w:tr>
      <w:tr>
        <w:trPr>
          <w:cantSplit w:val="true"/>
        </w:trPr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7.02.200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 н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54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1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48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96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436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4 н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66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20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75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29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844</w:t>
            </w:r>
          </w:p>
        </w:tc>
      </w:tr>
      <w:tr>
        <w:trPr>
          <w:cantSplit w:val="true"/>
        </w:trPr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4.02.200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 н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3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56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1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63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164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4 н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03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58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12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67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221</w:t>
            </w:r>
          </w:p>
        </w:tc>
      </w:tr>
      <w:tr>
        <w:trPr>
          <w:cantSplit w:val="true"/>
        </w:trPr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1.02.200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 н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3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56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1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63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164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4 н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66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20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75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29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844</w:t>
            </w:r>
          </w:p>
        </w:tc>
      </w:tr>
      <w:tr>
        <w:trPr>
          <w:cantSplit w:val="true"/>
        </w:trPr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8.02.200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 н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68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22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76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31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856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4 н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98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54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09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65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214</w:t>
            </w:r>
          </w:p>
        </w:tc>
      </w:tr>
      <w:tr>
        <w:trPr>
          <w:cantSplit w:val="true"/>
        </w:trPr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7.03.200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 н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4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3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62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20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792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4 н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50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06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61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16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723</w:t>
            </w:r>
          </w:p>
        </w:tc>
      </w:tr>
      <w:tr>
        <w:trPr>
          <w:cantSplit w:val="true"/>
        </w:trPr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4.03.200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 н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18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71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24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76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298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4 н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14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64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14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63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135</w:t>
            </w:r>
          </w:p>
        </w:tc>
      </w:tr>
      <w:tr>
        <w:trPr>
          <w:cantSplit w:val="true"/>
        </w:trPr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1.03.200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 н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17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75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32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90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477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4 н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16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72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27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82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383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8.03.200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 н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9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62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15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68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2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0"/>
        <w:gridCol w:w="599"/>
        <w:gridCol w:w="1215"/>
        <w:gridCol w:w="1214"/>
        <w:gridCol w:w="1062"/>
        <w:gridCol w:w="1080"/>
        <w:gridCol w:w="1260"/>
        <w:gridCol w:w="1260"/>
        <w:gridCol w:w="900"/>
      </w:tblGrid>
      <w:tr>
        <w:trPr/>
        <w:tc>
          <w:tcPr>
            <w:tcW w:w="1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аты заезд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 rooms 8 pax</w:t>
              <w:br/>
              <w:t>(2 pax)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 rooms 8 pax</w:t>
              <w:br/>
              <w:t>(3 pax)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 rooms 8 pax</w:t>
              <w:br/>
              <w:t>(4 pax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 rooms 8 pax</w:t>
              <w:br/>
              <w:t>(5 pax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 rooms 8 pax</w:t>
              <w:br/>
              <w:t>(6 pax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 rooms 8 pax</w:t>
              <w:br/>
              <w:t>(7 pax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rooms 8 pax</w:t>
              <w:br/>
              <w:t>(8 pax)</w:t>
            </w:r>
          </w:p>
        </w:tc>
      </w:tr>
      <w:tr>
        <w:trPr/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7.02.200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 н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15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488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9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43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90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38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85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94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30"/>
        <w:gridCol w:w="475"/>
        <w:gridCol w:w="1414"/>
        <w:gridCol w:w="1415"/>
        <w:gridCol w:w="1365"/>
        <w:gridCol w:w="1315"/>
        <w:gridCol w:w="1365"/>
        <w:gridCol w:w="1315"/>
      </w:tblGrid>
      <w:tr>
        <w:trPr/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аты заездов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 rooms 8 pax</w:t>
              <w:br/>
              <w:t>(3 pax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 rooms 8 pax</w:t>
              <w:br/>
              <w:t>(4 pax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 rooms 8 pax</w:t>
              <w:br/>
              <w:t>(5 pax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 rooms 8 pax</w:t>
              <w:br/>
              <w:t>(6 pax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 rooms 8 pax</w:t>
              <w:br/>
              <w:t>(7 pax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 rooms 8 pax</w:t>
              <w:br/>
              <w:t>(8 pax)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7.02.20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 н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92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39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86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34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81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28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m"/>
        <w:rPr/>
      </w:pPr>
      <w:r>
        <w:rPr>
          <w:rFonts w:cs="Verdana" w:ascii="Verdana" w:hAnsi="Verdana"/>
          <w:b/>
          <w:bCs/>
          <w:sz w:val="22"/>
          <w:szCs w:val="22"/>
        </w:rPr>
        <w:t>Штрафные санкции:</w:t>
      </w:r>
      <w:r>
        <w:rPr>
          <w:rFonts w:cs="Verdana" w:ascii="Verdana" w:hAnsi="Verdana"/>
          <w:sz w:val="22"/>
          <w:szCs w:val="22"/>
        </w:rPr>
        <w:br/>
        <w:t>От 30 до 15 дней до заезда — штраф 25%.</w:t>
        <w:br/>
        <w:t>От 14 до 8 дней до заезда — штраф 50%.</w:t>
        <w:br/>
        <w:t>От 7 дней и менее — штраф 100%.</w:t>
        <w:br/>
        <w:t>На период высокого сезона (Новый год и каникулы — заезды с 22.12 по 12.01 включительно) действуют специальные условия по штрафам: предоплата не возвращается при любом сроке отказа, штраф 100% после полной оплаты тура при любом сроке отказа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m">
    <w:name w:val="sm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6:54:00Z</dcterms:created>
  <dc:creator>Axel</dc:creator>
  <dc:description/>
  <dc:language>en-US</dc:language>
  <cp:lastModifiedBy>Axel</cp:lastModifiedBy>
  <dcterms:modified xsi:type="dcterms:W3CDTF">2008-11-13T17:09:00Z</dcterms:modified>
  <cp:revision>2</cp:revision>
  <dc:subject/>
  <dc:title>Туры во Францию Горные лыжи</dc:title>
</cp:coreProperties>
</file>