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5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173"/>
        <w:gridCol w:w="2410"/>
        <w:gridCol w:w="1417"/>
        <w:gridCol w:w="3544"/>
      </w:tblGrid>
      <w:tr>
        <w:trPr>
          <w:trHeight w:val="2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ЕЛ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КРУ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ТАНЦИЯ МЕТРО / ЛИНИЯ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NCH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rue Blanch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che   2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NSTAD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rue Lamartin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et 7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BORDEAU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0 rue Fbg St Den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75010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Gare de l’Est 7 / Château d’Eau  4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E LIEG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rue de Mosco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75008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Liege 13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BISCUS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6 rue de Malt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75011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République 3/5/8/9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3 rue Richer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Le Peletier 7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X / COMPRAD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bis Cité Rougemo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s boulevards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UNTZ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rue des Deux G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75010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re du Nord 4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VIER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Rue Turgo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Anvers 2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YAL MANSAR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rue Mansar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lanche 2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 GEORGES LAFAYET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rue Victor Mass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int Georges 12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BOU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rue Sibour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75010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Gare de l’Est 7/5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PAR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rue Bio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7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de Clichy 2/13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LLO OP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rue de Dou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che 2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ANTIS FROCHO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rue Frocho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Blanche 2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T.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rue d’Athen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aint Lazare 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RNE OPERA                     (s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rue de B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8 Par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 2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STO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 rue de Mal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75011 Pari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publique 3/5/8/9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VAD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rue d’Amsterda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Saint Lazare 3/12/13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rue du Château d’Ea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010 Pari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Château D’Eau 4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DELIA                            (sup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rue Greffulh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008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delaine 12/8/14 - Havre Coumartin 9/3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 xml:space="preserve">EUROTE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67 Bd de Clich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de Clichy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T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rue de Trévis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 Boulevard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RIAL                              (sup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rue de la Victoi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Peletier 7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RIAD MONTMART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rue Jean Baptiste Pigal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>S</w:t>
            </w:r>
            <w:r>
              <w:rPr>
                <w:rFonts w:cs="Arial" w:ascii="Arial" w:hAnsi="Arial"/>
                <w:sz w:val="18"/>
                <w:lang w:val="en-US"/>
              </w:rPr>
              <w:t>ain</w:t>
            </w:r>
            <w:r>
              <w:rPr>
                <w:rFonts w:cs="Arial" w:ascii="Arial" w:hAnsi="Arial"/>
                <w:sz w:val="18"/>
                <w:lang w:val="en-GB"/>
              </w:rPr>
              <w:t>t Georges 12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BR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rue Lamartin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Cadet 7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M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rue de Trévi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 xml:space="preserve">Cadet 7 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ESTIC                             (sup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avenue de Clich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017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Brochant 13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</w:rPr>
              <w:t>MERCURE MONTMARTRE  (sup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rue Caulaincour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017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Place de Clichy 2/13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IRIFI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avenue de Clich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7 Pari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chant 13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DIAL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(sup)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ité Bergè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s Boulevards 8/9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CEAN                                  (sup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7 rue Mayr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et 7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 COMIQU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rue d’Ambois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09 Paris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elieu Drouot 8/9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PERA D’ANTIN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(sup)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rue de Proven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009 Pari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pera 7/8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PERA LAFAYET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rue Lafayet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 xml:space="preserve">Cadet 7 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                                        (sup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rue de Trévis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Grands Boulevards 8/9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YRIS                                  (sup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rue du Conservatoi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Grands Boulevards 8/9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ASTOR ST HONOR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rue d’Asto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8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Augustin 9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ORDE ST LAZARE     (sup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rue Saint-Lazar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8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Lazare 3/12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KLIN ROOSEVE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rue Clément Maro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8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 Roosevelt 1/9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P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rue Caumarti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Opéra 7/8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ENNI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12 bd Haussman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péra 7/8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RESIDHOME OPER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rue Jouber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9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vre Caumartin 9/3 - Opera 7/8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HESTER                         (sup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rue de la Boeti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008 Par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rFonts w:cs="Arial" w:ascii="Arial" w:hAnsi="Arial"/>
                <w:sz w:val="18"/>
              </w:rPr>
              <w:t>Saint Philippe du Roule  9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ROYAL ELYSEES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6 avenue Victor Hug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016 Pari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leber  6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OUARD VI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avenue de l’Ope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2 Pari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éra  7/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567" w:hanging="0"/>
        <w:jc w:val="both"/>
        <w:rPr>
          <w:rFonts w:ascii="Monotype Corsiva;Courier New" w:hAnsi="Monotype Corsiva;Courier New" w:cs="Monotype Corsiva;Courier New"/>
          <w:b/>
          <w:b/>
          <w:sz w:val="40"/>
        </w:rPr>
      </w:pPr>
      <w:r>
        <w:rPr>
          <w:rFonts w:cs="Monotype Corsiva;Courier New" w:ascii="Monotype Corsiva;Courier New" w:hAnsi="Monotype Corsiva;Courier New"/>
          <w:b/>
          <w:sz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Monotype Corsiva;Courier New" w:hAnsi="Monotype Corsiva;Courier New" w:cs="Monotype Corsiva;Courier New"/>
          <w:b/>
          <w:b/>
          <w:color w:val="000000"/>
          <w:sz w:val="40"/>
          <w:lang w:val="ru-RU"/>
        </w:rPr>
      </w:pPr>
      <w:r>
        <w:rPr>
          <w:rFonts w:cs="Monotype Corsiva;Courier New" w:ascii="Monotype Corsiva;Courier New" w:hAnsi="Monotype Corsiva;Courier New"/>
          <w:b/>
          <w:color w:val="000000"/>
          <w:sz w:val="40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bCs/>
          <w:sz w:val="40"/>
          <w:lang w:val="ru-RU"/>
        </w:rPr>
        <w:t>План расположения гостиниц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object w:dxaOrig="10966" w:dyaOrig="8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4pt;height:401.9pt" filled="f" o:ole="">
            <v:imagedata r:id="rId3" o:title=""/>
          </v:shape>
          <o:OLEObject Type="Embed" ProgID="" ShapeID="ole_rId2" DrawAspect="Content" ObjectID="_1796885654" r:id="rId2"/>
        </w:objec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544"/>
        <w:gridCol w:w="3686"/>
      </w:tblGrid>
      <w:tr>
        <w:trPr>
          <w:trHeight w:val="3733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50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douard V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5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Astor St Honore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ATN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de-DE"/>
              </w:rPr>
              <w:t xml:space="preserve">Berne-Opera -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Concorde St Lazare - Cordelia -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Europe Liege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- Franklin Roosevel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ochester -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5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ollo Opera - Arcantis Frochot - Blanche - Calvados - Comprador –Cronstadt - Eurotel - Gotty - Imperial  -Jeff - Kyriad Montmartre Lebron - Leman - Millenium  Opera - Mondial – Océan - Opera d’Antin - Opéra Comique - Opera Lafayette - Pax - Peyris - Le Pér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sidhome Opéra - Rex- Rivier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oyal Mansart - St George Lafayette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Htl de Bordeaux -Central   -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untz</w:t>
            </w:r>
            <w:r>
              <w:rPr>
                <w:rFonts w:cs="Arial" w:ascii="Arial" w:hAnsi="Arial"/>
                <w:b/>
                <w:sz w:val="22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</w:rPr>
              <w:t xml:space="preserve">Sibour 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501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Bristol - Hibiscus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50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yal Elyse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5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Majestic -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Mercure Montmartre</w:t>
            </w:r>
            <w:r>
              <w:rPr>
                <w:rFonts w:cs="Arial" w:ascii="Arial" w:hAnsi="Arial"/>
                <w:bCs/>
                <w:sz w:val="22"/>
              </w:rPr>
              <w:t xml:space="preserve"> Mirific  - Htl de Pari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Head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2240" w:h="15840"/>
      <w:pgMar w:left="993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haz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hazar" w:hAnsi="Balthazar" w:cs="Balthazar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2:00Z</dcterms:created>
  <dc:creator>Ada</dc:creator>
  <dc:description/>
  <dc:language>en-US</dc:language>
  <cp:lastModifiedBy>Axel</cp:lastModifiedBy>
  <dcterms:modified xsi:type="dcterms:W3CDTF">2008-11-26T14:52:00Z</dcterms:modified>
  <cp:revision>2</cp:revision>
  <dc:subject/>
  <dc:title>ОТЕЛЬ </dc:title>
</cp:coreProperties>
</file>