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Style w:val="Style26"/>
          <w:rFonts w:cs="Times" w:ascii="Times" w:hAnsi="Times"/>
          <w:b/>
          <w:sz w:val="32"/>
          <w:szCs w:val="32"/>
        </w:rPr>
        <w:t>Акция - ПРОМОУШН-5</w:t>
      </w:r>
    </w:p>
    <w:p>
      <w:pPr>
        <w:pStyle w:val="NormalWeb"/>
        <w:jc w:val="center"/>
        <w:rPr>
          <w:rFonts w:ascii="Times" w:hAnsi="Times" w:cs="Times"/>
          <w:sz w:val="32"/>
          <w:szCs w:val="32"/>
        </w:rPr>
      </w:pPr>
      <w:r>
        <w:rPr>
          <w:rStyle w:val="Style41"/>
          <w:rFonts w:cs="Times" w:ascii="Times" w:hAnsi="Times"/>
          <w:sz w:val="32"/>
          <w:szCs w:val="32"/>
          <w:shd w:fill="FFFF00" w:val="clear"/>
        </w:rPr>
        <w:t xml:space="preserve">СКИДКИ ДО 49% </w:t>
      </w:r>
    </w:p>
    <w:p>
      <w:pPr>
        <w:pStyle w:val="Normal"/>
        <w:jc w:val="center"/>
        <w:rPr/>
      </w:pPr>
      <w:r>
        <w:rPr>
          <w:rStyle w:val="Style23"/>
          <w:rFonts w:cs="Times" w:ascii="Times" w:hAnsi="Times"/>
        </w:rPr>
        <w:t>НА ОТДЫХ В ЕГИПТЕ</w:t>
      </w:r>
      <w:r>
        <w:rPr>
          <w:rFonts w:cs="Times" w:ascii="Times" w:hAnsi="Times"/>
        </w:rPr>
        <w:t xml:space="preserve"> </w:t>
      </w:r>
    </w:p>
    <w:p>
      <w:pPr>
        <w:pStyle w:val="Style24"/>
        <w:jc w:val="center"/>
        <w:rPr>
          <w:rFonts w:ascii="Times" w:hAnsi="Times" w:cs="Times"/>
          <w:color w:val="FF0000"/>
        </w:rPr>
      </w:pPr>
      <w:r>
        <w:rPr>
          <w:rStyle w:val="StrongEmphasis"/>
          <w:rFonts w:cs="Times" w:ascii="Times" w:hAnsi="Times"/>
        </w:rPr>
        <w:t>ЛУЧШИЕ ОТЕЛИ ШАРМ-ЭЛЬ-ШЕЙХА ПО УНИКАЛЬНЫМ ЦЕНАМ!</w:t>
      </w:r>
      <w:r>
        <w:rPr>
          <w:rStyle w:val="Style21"/>
          <w:rFonts w:cs="Times" w:ascii="Times" w:hAnsi="Times"/>
        </w:rPr>
        <w:t xml:space="preserve"> </w:t>
      </w:r>
      <w:r>
        <w:rPr>
          <w:rFonts w:cs="Times" w:ascii="Times" w:hAnsi="Times"/>
        </w:rPr>
        <w:br/>
      </w:r>
      <w:r>
        <w:rPr>
          <w:rStyle w:val="StrongEmphasis"/>
          <w:rFonts w:cs="Times" w:ascii="Times" w:hAnsi="Times"/>
          <w:color w:val="FF0000"/>
        </w:rPr>
        <w:t xml:space="preserve">Туристам при бронировании и оплате туров с 29.10 </w:t>
      </w:r>
      <w:r>
        <w:rPr>
          <w:rFonts w:cs="Times" w:ascii="Times" w:hAnsi="Times"/>
          <w:color w:val="FF0000"/>
        </w:rPr>
        <w:br/>
      </w:r>
      <w:r>
        <w:rPr>
          <w:rStyle w:val="StrongEmphasis"/>
          <w:rFonts w:cs="Times" w:ascii="Times" w:hAnsi="Times"/>
          <w:color w:val="FF0000"/>
        </w:rPr>
        <w:t>на даты заезда в период с 25.11 по 20.12.2008</w:t>
      </w:r>
      <w:r>
        <w:rPr>
          <w:rFonts w:cs="Times" w:ascii="Times" w:hAnsi="Times"/>
          <w:color w:val="FF0000"/>
        </w:rPr>
        <w:br/>
      </w:r>
      <w:r>
        <w:rPr>
          <w:rStyle w:val="StrongEmphasis"/>
          <w:rFonts w:cs="Times" w:ascii="Times" w:hAnsi="Times"/>
          <w:color w:val="FF0000"/>
        </w:rPr>
        <w:t>предоставляются скидки на проживание до 49%</w:t>
      </w:r>
    </w:p>
    <w:p>
      <w:pPr>
        <w:pStyle w:val="Style24"/>
        <w:jc w:val="center"/>
        <w:rPr>
          <w:rFonts w:ascii="Times" w:hAnsi="Times" w:cs="Times"/>
          <w:b/>
          <w:b/>
        </w:rPr>
      </w:pPr>
      <w:r>
        <w:rPr>
          <w:rStyle w:val="Style61"/>
          <w:rFonts w:cs="Times" w:ascii="Times" w:hAnsi="Times"/>
          <w:b/>
        </w:rPr>
        <w:t xml:space="preserve">МГНОВЕННОЕ ПОДТВЕРЖДЕНИЕ! </w:t>
      </w:r>
    </w:p>
    <w:p>
      <w:pPr>
        <w:pStyle w:val="Style24"/>
        <w:jc w:val="center"/>
        <w:rPr>
          <w:rFonts w:ascii="Times" w:hAnsi="Times" w:cs="Times"/>
          <w:b/>
          <w:b/>
        </w:rPr>
      </w:pPr>
      <w:r>
        <w:rPr>
          <w:rStyle w:val="Style16"/>
          <w:rFonts w:cs="Times" w:ascii="Times" w:hAnsi="Times"/>
          <w:b/>
        </w:rPr>
        <w:t>СПЕШИТЕ! ПРЕДЛОЖЕНИЕ ОГРАНИЧЕННО!</w:t>
      </w:r>
    </w:p>
    <w:p>
      <w:pPr>
        <w:pStyle w:val="Style161"/>
        <w:jc w:val="center"/>
        <w:rPr/>
      </w:pPr>
      <w:r>
        <w:rPr>
          <w:rStyle w:val="StrongEmphasis"/>
          <w:rFonts w:cs="Times" w:ascii="Times" w:hAnsi="Times"/>
        </w:rPr>
        <w:t>Список отелей, размеры и условия действия скидок:</w:t>
      </w:r>
    </w:p>
    <w:p>
      <w:pPr>
        <w:pStyle w:val="Style24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  <w:u w:val="single"/>
        </w:rPr>
        <w:t>Условия предоставления скидок по акции  ПРОМОУШН-5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скидки распространяются на заявки, забронированные с 29.10.2008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скидки распространяются на заявки с полным туром (проживание, перелет, трансфер и медицинская страховка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Цены в спецпредложениях даны с учетом скидок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при бронировании туров по акции  ПРОМОУШН-5 не учитываются другие дополнительные скидк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при изменении подтвержденных заявок скидки действуют в случае, если сохраняются условия их получения. В противном случае, заявка пересчитывается по другому спецпредложению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при бронировании туров по акции  ПРОМОУШН-5 необходимо произвести полную оплату в соответствии с договоро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</w:rPr>
        <w:t>скидки распространяются на проживание в отелях – участниках акции (список отелей, размеры, периоды действия и условия скидок на www.</w:t>
      </w:r>
      <w:r>
        <w:rPr>
          <w:rFonts w:cs="Times" w:ascii="Times" w:hAnsi="Times"/>
          <w:lang w:val="en-US"/>
        </w:rPr>
        <w:t>triada</w:t>
      </w:r>
      <w:r>
        <w:rPr>
          <w:rFonts w:cs="Times" w:ascii="Times" w:hAnsi="Times"/>
        </w:rPr>
        <w:t>-</w:t>
      </w:r>
      <w:r>
        <w:rPr>
          <w:rFonts w:cs="Times" w:ascii="Times" w:hAnsi="Times"/>
          <w:lang w:val="en-US"/>
        </w:rPr>
        <w:t>pride</w:t>
      </w:r>
      <w:r>
        <w:rPr>
          <w:rFonts w:cs="Times" w:ascii="Times" w:hAnsi="Times"/>
        </w:rPr>
        <w:t>.</w:t>
      </w:r>
      <w:r>
        <w:rPr>
          <w:rFonts w:cs="Times" w:ascii="Times" w:hAnsi="Times"/>
          <w:lang w:val="en-US"/>
        </w:rPr>
        <w:t>ru</w:t>
      </w:r>
      <w:r>
        <w:rPr>
          <w:rFonts w:cs="Times" w:ascii="Times" w:hAnsi="Times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b/>
          <w:sz w:val="28"/>
          <w:szCs w:val="28"/>
        </w:rPr>
        <w:t xml:space="preserve">скидки по специальному периоду распространяются на двухместные номера (DBL) с проживанием </w:t>
      </w:r>
      <w:r>
        <w:rPr>
          <w:rStyle w:val="StrongEmphasis"/>
          <w:rFonts w:cs="Times" w:ascii="Times" w:hAnsi="Times"/>
          <w:b w:val="false"/>
          <w:sz w:val="28"/>
          <w:szCs w:val="28"/>
        </w:rPr>
        <w:t>только 7 ночей</w:t>
      </w:r>
      <w:r>
        <w:rPr>
          <w:rFonts w:cs="Times" w:ascii="Times" w:hAnsi="Times"/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Цена дана за двухместный номер полный тур с авиаперелето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 xml:space="preserve">за 7 ночей 8 дней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43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9"/>
        <w:gridCol w:w="774"/>
        <w:gridCol w:w="65"/>
        <w:gridCol w:w="152"/>
        <w:gridCol w:w="109"/>
        <w:gridCol w:w="1511"/>
        <w:gridCol w:w="52"/>
        <w:gridCol w:w="1954"/>
        <w:gridCol w:w="52"/>
        <w:gridCol w:w="1250"/>
        <w:gridCol w:w="1067"/>
      </w:tblGrid>
      <w:tr>
        <w:trPr/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8.11.2008</w:t>
            </w:r>
          </w:p>
        </w:tc>
        <w:tc>
          <w:tcPr>
            <w:tcW w:w="83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ED&amp;BREAKFAST</w:t>
            </w:r>
          </w:p>
        </w:tc>
        <w:tc>
          <w:tcPr>
            <w:tcW w:w="12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19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5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ED&amp;BREAKFAST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19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ED&amp;BREAKFAST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19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ED&amp;BREAKFAST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19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ED&amp;BREAKFAST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19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ED&amp;BREAKFAST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19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ED&amp;BREAKFAST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19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ED&amp;BREAKFAST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iCs/>
                <w:color w:val="FF0000"/>
                <w:sz w:val="32"/>
                <w:szCs w:val="32"/>
              </w:rPr>
              <w:t>119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ED&amp;BREAKFAST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19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ED&amp;BREAKFAST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19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8.11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3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5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3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3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3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3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3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3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iCs/>
                <w:color w:val="FF0000"/>
                <w:sz w:val="32"/>
                <w:szCs w:val="32"/>
              </w:rPr>
              <w:t>123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3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23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8.11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JASMINE CLUB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0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05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JASMINE CLUB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0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JASMINE CLUB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0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JASMINE CLUB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0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JASMINE CLUB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0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JASMINE CLUB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0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JASMINE CLUB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0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JASMINE CLUB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0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JASMINE CLUB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0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JASMINE CLUB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0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8.11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LA PERLA 3*+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10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5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LA PERLA 3*+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10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5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MAR EL ZAMAN RESORT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A`LA CARTE ALL INCLUSIVE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10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MAR EL ZAMAN RESORT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A`LA CARTE ALL INCLUSIVE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10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LA PERLA 3*+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10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LA PERLA 3*+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10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MAR EL ZAMAN RESORT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A`LA CARTE ALL INCLUSIVE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10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MAR EL ZAMAN RESORT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A`LA CARTE ALL INCLUSIVE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10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LA PERLA 3*+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10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MAR EL ZAMAN RESORT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A`LA CARTE ALL INCLUSIVE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10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LA PERLA 3*+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10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LA PERLA 3*+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10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MAR EL ZAMAN RESORT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A`LA CARTE ALL INCLUSIVE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10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LA PERLA 3*+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10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MAR EL ZAMAN RESORT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A`LA CARTE ALL INCLUSIVE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10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MAR EL ZAMAN RESORT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A`LA CARTE ALL INCLUSIVE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10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MAR EL ZAMAN RESORT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A`LA CARTE ALL INCLUSIVE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10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8.11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2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5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2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2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ROSETTA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2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2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ROSETTA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2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2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ROSETTA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2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ROSETTA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2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2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2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ROSETTA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2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ROSETTA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2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2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ROSETTA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2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2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OMINA GARDENIA PLAZA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2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ROSETTA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2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8.11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KAHRAMANA HOTEL SHARM 3*+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5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5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KAHRAMANA HOTEL SHARM 3*+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5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KAHRAMANA HOTEL SHARM 3*+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5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KAHRAMANA HOTEL SHARM 3*+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5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KAHRAMANA HOTEL SHARM 3*+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5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KAHRAMANA HOTEL SHARM 3*+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5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KAHRAMANA HOTEL SHARM 3*+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5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KAHRAMANA HOTEL SHARM 3*+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5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LA PERLA 3*+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66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KAHRAMANA HOTEL SHARM 3*+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73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5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OL CYRENE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7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OL CYRENE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7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OL CYRENE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7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839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OL CYRENE 4*</w:t>
            </w:r>
          </w:p>
        </w:tc>
        <w:tc>
          <w:tcPr>
            <w:tcW w:w="2058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7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839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61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511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OL CYRENE 4*</w:t>
            </w:r>
          </w:p>
        </w:tc>
        <w:tc>
          <w:tcPr>
            <w:tcW w:w="2058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250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7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OL CYRENE 4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7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OL CYRENE 4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iCs/>
                <w:color w:val="FF0000"/>
                <w:sz w:val="32"/>
                <w:szCs w:val="32"/>
              </w:rPr>
              <w:t>137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OL CYRENE 4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7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OL CYRENE 4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7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KAHRAMANA HOTEL SHARM 3*+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8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8.11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AZURE CLUB 4*+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9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5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AZURE CLUB 4*+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9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AZURE CLUB 4*+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9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AZURE CLUB 4*+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9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AZURE CLUB 4*+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9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AZURE CLUB 4*+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9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AZURE CLUB 4*+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9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AZURE CLUB 4*+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9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AZURE CLUB 4*+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9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AZURE CLUB 4*+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9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LA PERLA 3*+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9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5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HANA SHARM RESORT 4*+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9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HANA SHARM RESORT 4*+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9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HANA SHARM RESORT 4*+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9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HANA SHARM RESORT 4*+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9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HANA SHARM RESORT 4*+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9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HANA SHARM RESORT 4*+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9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HANA SHARM RESORT 4*+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9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HANA SHARM RESORT 4*+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9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HANA SHARM RESORT 4*+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39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5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ORA BORA AQUA PARK 4*+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08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ORA BORA AQUA PARK 4*+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08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ORA BORA AQUA PARK 4*+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08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ORA BORA AQUA PARK 4*+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08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ORA BORA AQUA PARK 4*+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08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ORA BORA AQUA PARK 4*+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08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ORA BORA AQUA PARK 4*+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08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ORA BORA AQUA PARK 4*+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08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ORA BORA AQUA PARK 4*+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08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8.11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HANA ROYAL BEACH &amp; SPA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4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5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HANA ROYAL BEACH &amp; SPA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4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HANA ROYAL BEACH &amp; SPA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4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HANA ROYAL BEACH &amp; SPA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4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HANA ROYAL BEACH &amp; SPA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4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HANA ROYAL BEACH &amp; SPA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4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HANA ROYAL BEACH &amp; SPA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4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HANA ROYAL BEACH &amp; SPA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4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HANA ROYAL BEACH &amp; SPA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4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HANA ROYAL BEACH &amp; SPA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4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BEACH ALBATROS SHARM EL SHEIKH 4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63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BEACH ALBATROS SHARM EL SHEIKH 4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63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BEACH ALBATROS SHARM EL SHEIKH 4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63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BEACH ALBATROS SHARM EL SHEIKH 4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63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BEACH ALBATROS SHARM EL SHEIKH 4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463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AVOY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ED&amp;BREAKFAST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6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5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OL CYRENE 4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7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OL CYRENE 4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7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OL CYRENE 4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7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OL CYRENE 4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7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OL CYRENE 4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7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OL CYRENE 4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7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OL CYRENE 4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7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OL CYRENE 4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7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OL CYRENE 4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7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TROPICANA GRAND AZURE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58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AVOY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ED&amp;BREAKFAST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2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AVOY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ED&amp;BREAKFAST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45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8.11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NOVOTEL SHARM EL SHEIKH PALM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63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5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NOVOTEL SHARM EL SHEIKH PALM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63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NOVOTEL SHARM EL SHEIKH PALM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63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NOVOTEL SHARM EL SHEIKH PALM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63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NOVOTEL SHARM EL SHEIKH PALM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63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NOVOTEL SHARM EL SHEIKH PALM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63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NOVOTEL SHARM EL SHEIKH PALM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63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NOVOTEL SHARM EL SHEIKH PALM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63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NOVOTEL SHARM EL SHEIKH PALM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63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NOVOTEL SHARM EL SHEIKH PALM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63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AVOY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BED&amp;BREAKFAST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86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NUBIAN VILLAGE 4*+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9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CORAL BEACH ROTANA RESORT TIRAN 4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CLASSIC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9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CORAL BEACH ROTANA RESORT TIRAN 4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CLASSIC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9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NUBIAN VILLAGE 4*+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9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NUBIAN VILLAGE 4*+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9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CORAL BEACH ROTANA RESORT TIRAN 4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CLASSIC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9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CORAL BEACH ROTANA RESORT TIRAN 4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CLASSIC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69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REAMS BEACH RESORT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756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REAMS BEACH RESORT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756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REAMS BEACH RESORT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756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REAMS BEACH RESORT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756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REAMS BEACH RESORT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756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DREAMS BEACH RESORT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756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NUBIAN ISLAND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3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ADISSON SAS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3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ADISSON SAS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3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NUBIAN ISLAND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3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NUBIAN ISLAND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3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ADISSON SAS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3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ADISSON SAS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3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NUBIAN ISLAND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3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ADISSON SAS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3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NUBIAN ISLAND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3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NUBIAN ISLAND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3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ADISSON SAS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3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NUBIAN ISLAND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3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NUBIAN ISLAND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3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ADISSON SAS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78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AVOY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880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AVOY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90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AVOY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901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AVOY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94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AVOY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94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ADISSON SAS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95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AVOY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963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ADISSON SAS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199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AVOY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2004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EEF OASIS BEACH RESORT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UPER 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2025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AVOY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HALF BOARD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2025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MAGIC LIFE SHARM EL SHEIKH IMPERIAL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GARDEN VIEW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207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MAGIC LIFE SHARM EL SHEIKH IMPERIAL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GARDEN VIEW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207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MAGIC LIFE SHARM EL SHEIKH IMPERIAL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GARDEN VIEW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207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MAGIC LIFE SHARM EL SHEIKH IMPERIAL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GARDEN VIEW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207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MAGIC LIFE SHARM EL SHEIKH IMPERIAL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GARDEN VIEW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207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RADISSON SAS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207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MAGIC LIFE SHARM EL SHEIKH IMPERIAL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GARDEN VIEW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218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MAGIC LIFE SHARM EL SHEIKH IMPERIAL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GARDEN VIEW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240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lang w:val="en-US"/>
              </w:rPr>
              <w:t>MAGIC LIFE SHARM EL SHEIKH IMPERIAL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GARDEN VIEW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2512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AVOY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ULTRA 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2646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AVOY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ULTRA 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266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AVOY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ULTRA 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2667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AVOY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ULTRA 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2708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AVOY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ULTRA 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2708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AVOY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ULTRA 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2729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9.12.2008</w:t>
            </w:r>
          </w:p>
        </w:tc>
        <w:tc>
          <w:tcPr>
            <w:tcW w:w="77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AVOY 5*</w:t>
            </w:r>
          </w:p>
        </w:tc>
        <w:tc>
          <w:tcPr>
            <w:tcW w:w="1954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ULTRA 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2770 у.е</w:t>
            </w:r>
          </w:p>
        </w:tc>
      </w:tr>
      <w:tr>
        <w:trPr/>
        <w:tc>
          <w:tcPr>
            <w:tcW w:w="105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.12.2008</w:t>
            </w:r>
          </w:p>
        </w:tc>
        <w:tc>
          <w:tcPr>
            <w:tcW w:w="774" w:type="dxa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harm-El-Sheikh</w:t>
            </w:r>
          </w:p>
        </w:tc>
        <w:tc>
          <w:tcPr>
            <w:tcW w:w="2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1672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AVOY 5*</w:t>
            </w:r>
          </w:p>
        </w:tc>
        <w:tc>
          <w:tcPr>
            <w:tcW w:w="19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ULTRA ALL INCLUSIVE</w:t>
            </w:r>
          </w:p>
        </w:tc>
        <w:tc>
          <w:tcPr>
            <w:tcW w:w="13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8FA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STANDARD ROOM/DBL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  <w:sz w:val="32"/>
                <w:szCs w:val="32"/>
              </w:rPr>
              <w:t>2791 у.е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6">
    <w:name w:val="style26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yle23">
    <w:name w:val="style23"/>
    <w:basedOn w:val="DefaultParagraphFont"/>
    <w:qFormat/>
    <w:rPr/>
  </w:style>
  <w:style w:type="character" w:styleId="Style21">
    <w:name w:val="style2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61">
    <w:name w:val="style6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32">
    <w:name w:val="style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161">
    <w:name w:val="style161"/>
    <w:basedOn w:val="Normal"/>
    <w:qFormat/>
    <w:pPr>
      <w:spacing w:before="280" w:after="280"/>
    </w:pPr>
    <w:rPr/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Style22style23">
    <w:name w:val="style22 style23"/>
    <w:basedOn w:val="Normal"/>
    <w:qFormat/>
    <w:pPr>
      <w:spacing w:before="280" w:after="280"/>
    </w:pPr>
    <w:rPr/>
  </w:style>
  <w:style w:type="paragraph" w:styleId="Style30">
    <w:name w:val="style30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9:00Z</dcterms:created>
  <dc:creator>Ada</dc:creator>
  <dc:description/>
  <dc:language>en-US</dc:language>
  <cp:lastModifiedBy>Axel</cp:lastModifiedBy>
  <dcterms:modified xsi:type="dcterms:W3CDTF">2008-11-17T14:19:00Z</dcterms:modified>
  <cp:revision>2</cp:revision>
  <dc:subject/>
  <dc:title>Акция - ПРОМОУШН-5</dc:title>
</cp:coreProperties>
</file>