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Style26"/>
          <w:b/>
          <w:sz w:val="32"/>
          <w:szCs w:val="32"/>
        </w:rPr>
        <w:t>Акция - ПРОМОУШН-5</w:t>
      </w:r>
    </w:p>
    <w:p>
      <w:pPr>
        <w:pStyle w:val="NormalWeb"/>
        <w:jc w:val="center"/>
        <w:rPr>
          <w:sz w:val="32"/>
          <w:szCs w:val="32"/>
        </w:rPr>
      </w:pPr>
      <w:r>
        <w:rPr>
          <w:rStyle w:val="Style41"/>
          <w:sz w:val="32"/>
          <w:szCs w:val="32"/>
          <w:shd w:fill="FFFF00" w:val="clear"/>
        </w:rPr>
        <w:t xml:space="preserve">СКИДКИ ДО 49% </w:t>
      </w:r>
    </w:p>
    <w:p>
      <w:pPr>
        <w:pStyle w:val="Normal"/>
        <w:jc w:val="center"/>
        <w:rPr/>
      </w:pPr>
      <w:r>
        <w:rPr>
          <w:rStyle w:val="Style23"/>
        </w:rPr>
        <w:t>НА ОТДЫХ В ЕГИПТЕ</w:t>
      </w:r>
      <w:r>
        <w:rPr/>
        <w:t xml:space="preserve"> </w:t>
      </w:r>
    </w:p>
    <w:p>
      <w:pPr>
        <w:pStyle w:val="Style24"/>
        <w:jc w:val="center"/>
        <w:rPr>
          <w:color w:val="FF0000"/>
        </w:rPr>
      </w:pPr>
      <w:r>
        <w:rPr>
          <w:rStyle w:val="StrongEmphasis"/>
        </w:rPr>
        <w:t>ЛУЧШИЕ ОТЕЛИ ХУРГАДЫ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 УНИКАЛЬНЫМ ЦЕНАМ!</w:t>
      </w:r>
      <w:r>
        <w:rPr>
          <w:rStyle w:val="Style21"/>
        </w:rPr>
        <w:t xml:space="preserve"> </w:t>
      </w:r>
      <w:r>
        <w:rPr/>
        <w:br/>
      </w:r>
      <w:r>
        <w:rPr>
          <w:rStyle w:val="StrongEmphasis"/>
          <w:color w:val="FF0000"/>
        </w:rPr>
        <w:t xml:space="preserve">Туристам при бронировании и оплате туров с 29.10 </w:t>
      </w:r>
      <w:r>
        <w:rPr>
          <w:color w:val="FF0000"/>
        </w:rPr>
        <w:br/>
      </w:r>
      <w:r>
        <w:rPr>
          <w:rStyle w:val="StrongEmphasis"/>
          <w:color w:val="FF0000"/>
        </w:rPr>
        <w:t>на даты заезда в период с 25.11 по 20.12.2008</w:t>
      </w:r>
      <w:r>
        <w:rPr>
          <w:color w:val="FF0000"/>
        </w:rPr>
        <w:br/>
      </w:r>
      <w:r>
        <w:rPr>
          <w:rStyle w:val="StrongEmphasis"/>
          <w:color w:val="FF0000"/>
        </w:rPr>
        <w:t>предоставляются скидки на проживание до 49%</w:t>
      </w:r>
    </w:p>
    <w:p>
      <w:pPr>
        <w:pStyle w:val="Style24"/>
        <w:jc w:val="center"/>
        <w:rPr>
          <w:b/>
          <w:b/>
        </w:rPr>
      </w:pPr>
      <w:r>
        <w:rPr>
          <w:rStyle w:val="Style61"/>
          <w:b/>
        </w:rPr>
        <w:t xml:space="preserve">МГНОВЕННОЕ ПОДТВЕРЖДЕНИЕ! </w:t>
      </w:r>
    </w:p>
    <w:p>
      <w:pPr>
        <w:pStyle w:val="Style24"/>
        <w:jc w:val="center"/>
        <w:rPr>
          <w:b/>
          <w:b/>
        </w:rPr>
      </w:pPr>
      <w:r>
        <w:rPr>
          <w:rStyle w:val="Style16"/>
          <w:b/>
        </w:rPr>
        <w:t>СПЕШИТЕ! ПРЕДЛОЖЕНИЕ ОГРАНИЧЕННО!</w:t>
      </w:r>
    </w:p>
    <w:p>
      <w:pPr>
        <w:pStyle w:val="Style161"/>
        <w:jc w:val="center"/>
        <w:rPr/>
      </w:pPr>
      <w:r>
        <w:rPr>
          <w:rStyle w:val="StrongEmphasis"/>
        </w:rPr>
        <w:t>Список отелей, размеры и условия действия скидок:</w:t>
      </w:r>
    </w:p>
    <w:p>
      <w:pPr>
        <w:pStyle w:val="Style24"/>
        <w:jc w:val="center"/>
        <w:rPr/>
      </w:pPr>
      <w:r>
        <w:rPr>
          <w:rStyle w:val="StrongEmphasis"/>
          <w:u w:val="single"/>
        </w:rPr>
        <w:t>Условия предоставления скидок по акции  ПРОМОУШН-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идки распространяются на заявки, забронированные с 29.10.200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идки распространяются на заявки с полным туром (проживание, перелет, трансфер и медицинская страхов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ены в спецпредложениях даны с учетом скид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бронировании туров по акции  ПРОМОУШН-5 не учитываются другие дополнительные скид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изменении подтвержденных заявок скидки действуют в случае, если сохраняются условия их получения. В противном случае, заявка пересчитывается по другому спецпредложени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бронировании туров по акции  ПРОМОУШН-5 необходимо произвести полную оплату в соответствии с договор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идки распространяются на проживание в отелях – участниках акции (список отелей, размеры, периоды действия и условия скидок на www.</w:t>
      </w:r>
      <w:r>
        <w:rPr>
          <w:lang w:val="en-US"/>
        </w:rPr>
        <w:t>triada</w:t>
      </w:r>
      <w:r>
        <w:rPr/>
        <w:t>-</w:t>
      </w:r>
      <w:r>
        <w:rPr>
          <w:lang w:val="en-US"/>
        </w:rPr>
        <w:t>prid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идки по специальному периоду распространяются на двухместные номера (DBL) с проживанием </w:t>
      </w:r>
      <w:r>
        <w:rPr>
          <w:rStyle w:val="StrongEmphasis"/>
          <w:b w:val="false"/>
          <w:sz w:val="28"/>
          <w:szCs w:val="28"/>
        </w:rPr>
        <w:t>только 7 ноч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ана за двухместный номер полный тур с авиаперелетом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7 ночей 8 дней </w:t>
      </w:r>
    </w:p>
    <w:tbl>
      <w:tblPr>
        <w:tblW w:w="43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4"/>
        <w:gridCol w:w="1305"/>
        <w:gridCol w:w="247"/>
        <w:gridCol w:w="2144"/>
        <w:gridCol w:w="999"/>
        <w:gridCol w:w="1026"/>
        <w:gridCol w:w="1213"/>
      </w:tblGrid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0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MA HOTEL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MA HOTEL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MA HOTEL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MA HOTEL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MA HOTEL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MA HOTEL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b/>
                <w:sz w:val="17"/>
                <w:szCs w:val="17"/>
              </w:rPr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9.11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0.11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7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7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GINA STYLE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8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RINCESS HOTEL 3*+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RINCESS HOTEL 3*+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RINCESS HOTEL 3*+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RINCESS HOTEL 3*+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RINCESS HOTEL 3*+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RINCESS HOTEL 3*+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3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CORAL HOLIDAYS CLUB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4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9.11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0.11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7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DUNE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GRAND SEAS RESORT HOSTMARK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8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GRAND SEAS RESORT HOSTMARK HURGHADA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8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GRAND SEAS RESORT HOSTMARK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8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GRAND SEAS RESORT HOSTMARK HURGHADA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8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GRAND SEAS RESORT HOSTMARK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8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GRAND SEAS RESORT HOSTMARK HURGHADA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8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HE DESERT ROSE RESORT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HE DESERT ROSE RESORT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HE DESERT ROSE RESORT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HE DESERT ROSE RESORT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HE DESERT ROSE RESORT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HE DESERT ROSE RESORT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AGOON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TIA HEIGTS MAKADI BAY (EX.LE MERIDIEN MAKADI BAY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MAIN BUILDING (ROH)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1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3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3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3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3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3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3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PICKALBATROS AQUA VISTA HOTEL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`LA CARTE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PICKALBATROS AQUA VISTA HOTEL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`LA CARTE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PICKALBATROS AQUA VISTA HOTEL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`LA CARTE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PICKALBATROS AQUA VISTA HOTEL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`LA CARTE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PICKALBATROS AQUA VISTA HOTEL RESORT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`LA CARTE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PICKALBATROS AQUA VISTA HOTEL RESORT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/>
              </w:rPr>
              <w:t>A`LA CARTE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OLD PALACE SAHL HASHEESH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8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OLD PALACE SAHL HASHEESH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8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OLD PALACE SAHL HASHEESH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8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HALF BOARD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4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ACH ALBATROS HURGHADA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ACH ALBATROS HURGHADA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ACH ALBATROS HURGHADA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ACH ALBATROS HURGHADA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ACH ALBATROS HURGHADA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ACH ALBATROS HURGHADA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0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1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1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1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1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1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OYAL PALAC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1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NY DAYS PALMA DE MIRETT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3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NY DAYS PALMA DE MIRETT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3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NY DAYS PALMA DE MIRETT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3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NY DAYS PALMA DE MIRETT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3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NY DAYS PALMA DE MIRETT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3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NY DAYS PALMA DE MIRETT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3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56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NY DAYS EL PALACIO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NY DAYS EL PALACIO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NY DAYS EL PALACIO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NY DAYS EL PALACIO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NY DAYS EL PALACIO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NY DAYS EL PALACIO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8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UB GOLDEN FIVE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8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9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ONESTA PHARAOH BEACH RESORT (ex. MELIA PHARAOH)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GARDEN VIEW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93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OLD PALACE SAHL HASHEESH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1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OLD PALACE SAHL HASHEESH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1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OLD PALACE SAHL HASHEESH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15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MAS HOTEL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IAMOND HOTEL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IAMOND HOTEL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MAS HOTEL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IAMOND HOTEL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MAS HOTEL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IAMOND HOTEL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MAS HOTEL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IAMOND HOTEL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MAS HOTEL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PARADISE GOLDEN FIV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IAMOND HOTEL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MAS HOTEL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9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EMERALD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HURGHADA 4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EMERALD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EMERALD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EMERALD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EMERALD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HURGHADA 4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EMERALD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2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RISE HOLIDAYS RESORT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20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RISE HOLIDAYS RESORT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20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RISE HOLIDAYS RESORT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20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RISE HOLIDAYS RESORT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20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RISE HOLIDAYS RESORT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20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NRISE HOLIDAYS RESORT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20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RISE GARDEN BEACH &amp; MAMLOUK PALAC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9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RISE GARDEN BEACH &amp; MAMLOUK PALAC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9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RISE GARDEN BEACH &amp; MAMLOUK PALAC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9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RISE GARDEN BEACH &amp; MAMLOUK PALAC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9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RISE GARDEN BEACH &amp; MAMLOUK PALACE 5*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9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urghada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SUNRISE GARDEN BEACH &amp; MAMLOUK PALACE 5*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ULTRA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STANDARD ROOM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91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VIP HOTELS (Hurghada)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fr-FR"/>
              </w:rPr>
            </w:pPr>
            <w:r>
              <w:rPr>
                <w:rFonts w:cs="inherit;Times New Roman" w:ascii="inherit;Times New Roman" w:hAnsi="inherit;Times New Roman"/>
                <w:b/>
                <w:lang w:val="fr-FR"/>
              </w:rPr>
              <w:t>STEIGENBERGER AL DAU BEACH 5*De Luxe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UXURY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/>
              </w:rPr>
              <w:t>DELUXE ROOM SEA VIEW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1305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VIP HOTELS (Hurghada)</w:t>
            </w:r>
          </w:p>
        </w:tc>
        <w:tc>
          <w:tcPr>
            <w:tcW w:w="24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fr-FR"/>
              </w:rPr>
            </w:pPr>
            <w:r>
              <w:rPr>
                <w:rFonts w:cs="inherit;Times New Roman" w:ascii="inherit;Times New Roman" w:hAnsi="inherit;Times New Roman"/>
                <w:b/>
                <w:lang w:val="fr-FR"/>
              </w:rPr>
              <w:t>STEIGENBERGER AL DAU BEACH 5*De Luxe</w:t>
            </w:r>
          </w:p>
        </w:tc>
        <w:tc>
          <w:tcPr>
            <w:tcW w:w="999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UXURY ALL INCLUSIVE</w:t>
            </w:r>
          </w:p>
        </w:tc>
        <w:tc>
          <w:tcPr>
            <w:tcW w:w="1026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/>
              </w:rPr>
              <w:t>DELUXE ROOM SEA VIEW/DBL</w:t>
            </w:r>
          </w:p>
        </w:tc>
        <w:tc>
          <w:tcPr>
            <w:tcW w:w="1213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62 у.е</w:t>
            </w:r>
          </w:p>
        </w:tc>
      </w:tr>
      <w:tr>
        <w:trPr/>
        <w:tc>
          <w:tcPr>
            <w:tcW w:w="12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VIP HOTELS (Hurghada)</w:t>
            </w:r>
          </w:p>
        </w:tc>
        <w:tc>
          <w:tcPr>
            <w:tcW w:w="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14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fr-FR"/>
              </w:rPr>
            </w:pPr>
            <w:r>
              <w:rPr>
                <w:rFonts w:cs="inherit;Times New Roman" w:ascii="inherit;Times New Roman" w:hAnsi="inherit;Times New Roman"/>
                <w:b/>
                <w:lang w:val="fr-FR"/>
              </w:rPr>
              <w:t>STEIGENBERGER AL DAU BEACH 5*De Luxe</w:t>
            </w:r>
          </w:p>
        </w:tc>
        <w:tc>
          <w:tcPr>
            <w:tcW w:w="99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LUXURY ALL INCLUSIVE</w:t>
            </w:r>
          </w:p>
        </w:tc>
        <w:tc>
          <w:tcPr>
            <w:tcW w:w="1026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sz w:val="17"/>
                <w:szCs w:val="17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  <w:lang w:val="en-US"/>
              </w:rPr>
              <w:t>DELUXE ROOM SEA VIEW/DBL</w:t>
            </w:r>
          </w:p>
        </w:tc>
        <w:tc>
          <w:tcPr>
            <w:tcW w:w="12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62 у.е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6">
    <w:name w:val="style2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61">
    <w:name w:val="style161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22style23">
    <w:name w:val="style22 style23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5:00Z</dcterms:created>
  <dc:creator>Ada</dc:creator>
  <dc:description/>
  <dc:language>en-US</dc:language>
  <cp:lastModifiedBy>Axel</cp:lastModifiedBy>
  <dcterms:modified xsi:type="dcterms:W3CDTF">2008-11-17T14:05:00Z</dcterms:modified>
  <cp:revision>2</cp:revision>
  <dc:subject/>
  <dc:title>Акция - ПРОМОУШН-5</dc:title>
</cp:coreProperties>
</file>