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rStyle w:val="Style26"/>
          <w:b/>
          <w:sz w:val="36"/>
          <w:szCs w:val="36"/>
        </w:rPr>
        <w:t>Акция - ПРОМОУШН-5</w:t>
      </w:r>
    </w:p>
    <w:p>
      <w:pPr>
        <w:pStyle w:val="NormalWeb"/>
        <w:jc w:val="center"/>
        <w:rPr>
          <w:sz w:val="32"/>
          <w:szCs w:val="32"/>
        </w:rPr>
      </w:pPr>
      <w:r>
        <w:rPr>
          <w:rStyle w:val="Style41"/>
          <w:sz w:val="32"/>
          <w:szCs w:val="32"/>
          <w:shd w:fill="FFFF00" w:val="clear"/>
        </w:rPr>
        <w:t xml:space="preserve">СКИДКИ ДО 49% </w:t>
      </w:r>
    </w:p>
    <w:p>
      <w:pPr>
        <w:pStyle w:val="Normal"/>
        <w:jc w:val="center"/>
        <w:rPr/>
      </w:pPr>
      <w:r>
        <w:rPr>
          <w:rStyle w:val="Style23"/>
        </w:rPr>
        <w:t>НА ОТДЫХ В ЕГИПТЕ</w:t>
      </w:r>
      <w:r>
        <w:rPr/>
        <w:t xml:space="preserve"> </w:t>
      </w:r>
    </w:p>
    <w:p>
      <w:pPr>
        <w:pStyle w:val="Style24"/>
        <w:jc w:val="center"/>
        <w:rPr/>
      </w:pPr>
      <w:r>
        <w:rPr>
          <w:rStyle w:val="StrongEmphasis"/>
        </w:rPr>
        <w:t xml:space="preserve">ЛУЧШИЕ ОТЕЛИ ХУРГАДЫ И ШАРМ-ЭЛЬ-ШЕЙХА </w:t>
      </w:r>
      <w:r>
        <w:rPr/>
        <w:br/>
      </w:r>
      <w:r>
        <w:rPr>
          <w:rStyle w:val="StrongEmphasis"/>
        </w:rPr>
        <w:t>ПО УНИКАЛЬНЫМ ЦЕНАМ!</w:t>
      </w:r>
      <w:r>
        <w:rPr>
          <w:rStyle w:val="Style21"/>
        </w:rPr>
        <w:t xml:space="preserve"> </w:t>
      </w:r>
      <w:r>
        <w:rPr/>
        <w:br/>
      </w:r>
      <w:r>
        <w:rPr>
          <w:rStyle w:val="StrongEmphasis"/>
        </w:rPr>
        <w:t xml:space="preserve">Туристам при бронировании и оплате туров с 29.10 </w:t>
      </w:r>
      <w:r>
        <w:rPr/>
        <w:br/>
      </w:r>
      <w:r>
        <w:rPr>
          <w:rStyle w:val="StrongEmphasis"/>
        </w:rPr>
        <w:t>на даты заезда в период с 25.11 по 20.12.2008</w:t>
      </w:r>
      <w:r>
        <w:rPr/>
        <w:br/>
      </w:r>
      <w:r>
        <w:rPr>
          <w:rStyle w:val="StrongEmphasis"/>
        </w:rPr>
        <w:t>предоставляются скидки на проживание до 49%</w:t>
      </w:r>
    </w:p>
    <w:p>
      <w:pPr>
        <w:pStyle w:val="Style24"/>
        <w:jc w:val="center"/>
        <w:rPr>
          <w:b/>
          <w:b/>
        </w:rPr>
      </w:pPr>
      <w:r>
        <w:rPr>
          <w:rStyle w:val="Style61"/>
          <w:b/>
        </w:rPr>
        <w:t xml:space="preserve">МГНОВЕННОЕ ПОДТВЕРЖДЕНИЕ! </w:t>
      </w:r>
    </w:p>
    <w:p>
      <w:pPr>
        <w:pStyle w:val="Style24"/>
        <w:jc w:val="center"/>
        <w:rPr>
          <w:b/>
          <w:b/>
        </w:rPr>
      </w:pPr>
      <w:r>
        <w:rPr>
          <w:rStyle w:val="Style16"/>
          <w:b/>
        </w:rPr>
        <w:t>СПЕШИТЕ! ПРЕДЛОЖЕНИЕ ОГРАНИЧЕННО!</w:t>
      </w:r>
    </w:p>
    <w:p>
      <w:pPr>
        <w:pStyle w:val="Style161"/>
        <w:jc w:val="center"/>
        <w:rPr/>
      </w:pPr>
      <w:r>
        <w:rPr>
          <w:rStyle w:val="StrongEmphasis"/>
        </w:rPr>
        <w:t>Список отелей, размеры и условия действия скидок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1650"/>
        <w:gridCol w:w="1830"/>
        <w:gridCol w:w="1470"/>
        <w:gridCol w:w="2025"/>
      </w:tblGrid>
      <w:tr>
        <w:trPr/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отеля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отеля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Тип питания</w:t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скидки (%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u w:val="single"/>
              </w:rPr>
              <w:t>25.11 - 20.12.2008</w:t>
            </w:r>
          </w:p>
        </w:tc>
      </w:tr>
      <w:tr>
        <w:trPr/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ЛЮБО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Л-ВО НОЧЕ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1"/>
              <w:spacing w:before="280" w:after="0"/>
              <w:jc w:val="center"/>
              <w:rPr/>
            </w:pPr>
            <w:r>
              <w:rPr/>
              <w:t>Спец. период:</w:t>
              <w:br/>
              <w:t>ТОЛЬКО 7 НОЧЕЙ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style23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УРГАД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TIA HEIGHTS MAKADI BAY(EX. LE MERIDIEN MAKADI BAY)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*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alf Board /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Style32"/>
              </w:rPr>
              <w:t>49%</w:t>
            </w: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TIA HEIGHTS CORAL HOLIDAYS CLUB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alf Board /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1"/>
              <w:spacing w:before="280" w:after="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REGINA RESORT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alf Board /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1"/>
              <w:spacing w:before="280" w:after="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EACH ALBATROS RESORT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HE DESERT ROSE RESORT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OLD PALACE SAHL HASHEESH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alf Board /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RINCESS PALACE HOTEL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*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ONESTA PHARAOH BEACH RESORT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alf Board /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ROMA HOTEL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spacing w:before="280" w:after="0"/>
              <w:jc w:val="center"/>
              <w:rPr/>
            </w:pPr>
            <w:r>
              <w:rPr>
                <w:rStyle w:val="Style32"/>
              </w:rPr>
              <w:t>49%</w:t>
            </w: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STEIGENBERGER AL DAU BEACH HOTEL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Delux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Luxury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SUNRISE GARDEN BEACH &amp; MAMLOUK PALAC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ltra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UNRISE HOLIDAYS RESORT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Ultra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ROYAL PALAC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AL MAS PALAC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ARADISE GOLDEN 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IAMOND RESORT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LUB GOLDEN 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RAL BEACH ROTANA HURGHAD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UNNY DAYS EL PALACIO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EMERALD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GRAND SEAS HOSTMARK RESORT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alf Board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PICKALBATROS AQUA VISTA RESORT &amp; SP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A’la carte All Inclusiv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1%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UNNY DAYS PALMA DE MIRETTE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АРМ-ЭЛЬ-ШЕЙ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REAMS VACATION RESORT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*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1"/>
              <w:spacing w:before="280" w:after="0"/>
              <w:jc w:val="center"/>
              <w:rPr/>
            </w:pPr>
            <w:r>
              <w:rPr/>
              <w:t>49%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REAMS BEACH RESORT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3%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BORA BORA AQUA PARK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1"/>
              <w:spacing w:before="280" w:after="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BEACH ALBATROS SHARM EL SHEIKH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MAR AL ZAMA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’la carte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DOMINA GARDENIA PLAZA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BB/HB/ All Inclusiv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REHANA SHARM RESORT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OPICANA AZUR CLUB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49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OPICANA JASMINE CLUB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49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OPICANA ROSETTA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Half Board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LA PERL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*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KAHRAMANA HOTEL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REHANA ROYAL BEACH RESORT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*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1"/>
              <w:spacing w:before="280" w:after="0"/>
              <w:jc w:val="center"/>
              <w:rPr/>
            </w:pPr>
            <w:r>
              <w:rPr/>
              <w:t xml:space="preserve">49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TROPICANA GRAND AZUR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All Inclusive/ Ultra All Inclusiv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3%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MAGIC LIFE IMPERIAL SHARM EL SHEIKH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REEF OASIS BEACH RESORT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Super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AVOY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BB /HB /Ultra All Inclusiv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UBIAN ISLAND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UBIAN VILLAG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+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RADISSON SAS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alf Board /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OVOTEL PALM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5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Full Board Plu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ORAL BEACH ROTANA TIRAN 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OL CYRENE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*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alf Board / All Inclusive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%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24"/>
        <w:jc w:val="center"/>
        <w:rPr/>
      </w:pPr>
      <w:r>
        <w:rPr>
          <w:rStyle w:val="StrongEmphasis"/>
          <w:u w:val="single"/>
        </w:rPr>
        <w:t>Условия предоставления скидок по акции  ПРОМОУШН-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идки распространяются на заявки, забронированные с 29.10.200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идки распространяются на заявки с полным туром (проживание, перелет, трансфер и медицинская страховка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ены в спецпредложениях даны с учетом скид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бронировании туров по акции  ПРОМОУШН-5 не учитываются другие дополнительные скид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изменении подтвержденных заявок скидки действуют в случае, если сохраняются условия их получения. В противном случае, заявка пересчитывается по другому спецпредложени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 бронировании туров по акции  ПРОМОУШН-5 необходимо произвести полную оплату в соответствии с договор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кидки распространяются на проживание в отелях – участниках акции (список отелей, размеры, периоды действия и условия скидок на www.</w:t>
      </w:r>
      <w:r>
        <w:rPr>
          <w:lang w:val="en-US"/>
        </w:rPr>
        <w:t>triada</w:t>
      </w:r>
      <w:r>
        <w:rPr/>
        <w:t>-</w:t>
      </w:r>
      <w:r>
        <w:rPr>
          <w:lang w:val="en-US"/>
        </w:rPr>
        <w:t>prid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 xml:space="preserve">скидки по специальному периоду распространяются на двухместные номера (DBL) с проживанием </w:t>
      </w:r>
      <w:r>
        <w:rPr>
          <w:rStyle w:val="StrongEmphasis"/>
          <w:b w:val="false"/>
          <w:sz w:val="28"/>
          <w:szCs w:val="28"/>
        </w:rPr>
        <w:t>только 7 ночей</w:t>
      </w:r>
      <w:r>
        <w:rPr>
          <w:b/>
          <w:sz w:val="28"/>
          <w:szCs w:val="28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6">
    <w:name w:val="style2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23">
    <w:name w:val="style23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2">
    <w:name w:val="style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61">
    <w:name w:val="style161"/>
    <w:basedOn w:val="Normal"/>
    <w:qFormat/>
    <w:pPr>
      <w:spacing w:before="280" w:after="280"/>
    </w:pPr>
    <w:rPr/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Style22style23">
    <w:name w:val="style22 style23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4:00Z</dcterms:created>
  <dc:creator>Ada</dc:creator>
  <dc:description/>
  <dc:language>en-US</dc:language>
  <cp:lastModifiedBy>Axel</cp:lastModifiedBy>
  <cp:lastPrinted>2008-11-17T15:26:00Z</cp:lastPrinted>
  <dcterms:modified xsi:type="dcterms:W3CDTF">2008-11-17T14:04:00Z</dcterms:modified>
  <cp:revision>2</cp:revision>
  <dc:subject/>
  <dc:title>Акция - ПРОМОУШН-5</dc:title>
</cp:coreProperties>
</file>