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ЕЖЕНЕДЕЛЬНЫЕ ЗАЕЗДЫ В ПРАГУ ПО ПРОГРАММЕ:</w:t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sz w:val="28"/>
          <w:szCs w:val="28"/>
          <w:u w:val="single"/>
        </w:rPr>
        <w:t>«</w:t>
      </w:r>
      <w:r>
        <w:rPr>
          <w:b/>
          <w:bCs/>
          <w:iCs/>
          <w:color w:val="000000"/>
          <w:sz w:val="28"/>
          <w:szCs w:val="28"/>
          <w:u w:val="single"/>
          <w:lang w:val="en-US"/>
        </w:rPr>
        <w:t>PRAGUE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  <w:lang w:val="en-US"/>
        </w:rPr>
        <w:t>CLASSIC</w:t>
      </w:r>
      <w:r>
        <w:rPr>
          <w:b/>
          <w:bCs/>
          <w:iCs/>
          <w:color w:val="000000"/>
          <w:sz w:val="28"/>
          <w:szCs w:val="28"/>
          <w:u w:val="single"/>
        </w:rPr>
        <w:t>»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Cs/>
          <w:iCs/>
          <w:color w:val="000000"/>
          <w:u w:val="single"/>
        </w:rPr>
        <w:t>- 8 дней</w:t>
      </w:r>
      <w:r>
        <w:rPr>
          <w:bCs/>
          <w:iCs/>
          <w:color w:val="000000"/>
          <w:u w:val="single"/>
          <w:lang w:val="en-US"/>
        </w:rPr>
        <w:t xml:space="preserve"> </w:t>
      </w:r>
      <w:r>
        <w:rPr>
          <w:bCs/>
          <w:iCs/>
          <w:color w:val="000000"/>
          <w:u w:val="single"/>
        </w:rPr>
        <w:t xml:space="preserve">/ 7 ночей вылеты по </w:t>
      </w:r>
      <w:r>
        <w:rPr>
          <w:b/>
          <w:bCs/>
          <w:iCs/>
          <w:color w:val="000000"/>
          <w:sz w:val="24"/>
          <w:szCs w:val="24"/>
          <w:u w:val="single"/>
        </w:rPr>
        <w:t>средам</w:t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  <w:sz w:val="4"/>
          <w:szCs w:val="4"/>
          <w:u w:val="single"/>
          <w:lang w:val="ru-RU"/>
        </w:rPr>
      </w:pPr>
      <w:r>
        <w:rPr>
          <w:b/>
          <w:bCs/>
          <w:i/>
          <w:iCs/>
          <w:shadow/>
          <w:color w:val="000000"/>
          <w:sz w:val="4"/>
          <w:szCs w:val="4"/>
          <w:u w:val="single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8"/>
        <w:gridCol w:w="1163"/>
        <w:gridCol w:w="1164"/>
        <w:gridCol w:w="1063"/>
        <w:gridCol w:w="1123"/>
        <w:gridCol w:w="1220"/>
      </w:tblGrid>
      <w:tr>
        <w:trPr>
          <w:trHeight w:val="464" w:hRule="atLeast"/>
        </w:trPr>
        <w:tc>
          <w:tcPr>
            <w:tcW w:w="9821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Первая цена – Экскурсионный тур  / вторая цена –  Экономный 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i/>
                <w:iCs/>
                <w:color w:val="0000FF"/>
              </w:rPr>
              <w:t>ЦЕНЫ ПРИВЕДЕНЫ В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i/>
                <w:iCs/>
                <w:color w:val="0000FF"/>
                <w:u w:val="single"/>
                <w:lang w:val="en-US"/>
              </w:rPr>
              <w:t>EURO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НА 1 ЧЕЛОВЕКА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12" w:space="0" w:color="333333"/>
              <w:left w:val="single" w:sz="12" w:space="0" w:color="000000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ель</w:t>
            </w:r>
          </w:p>
        </w:tc>
        <w:tc>
          <w:tcPr>
            <w:tcW w:w="1208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116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1164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L</w:t>
            </w:r>
          </w:p>
        </w:tc>
        <w:tc>
          <w:tcPr>
            <w:tcW w:w="106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DD. </w:t>
            </w:r>
            <w:r>
              <w:rPr>
                <w:sz w:val="18"/>
                <w:szCs w:val="18"/>
              </w:rPr>
              <w:t>ВЕ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LD </w:t>
            </w:r>
            <w:r>
              <w:rPr>
                <w:sz w:val="18"/>
                <w:szCs w:val="18"/>
              </w:rPr>
              <w:t>2-й в номере</w:t>
            </w:r>
          </w:p>
        </w:tc>
        <w:tc>
          <w:tcPr>
            <w:tcW w:w="1220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LD</w:t>
            </w:r>
            <w:r>
              <w:rPr>
                <w:sz w:val="18"/>
                <w:szCs w:val="18"/>
              </w:rPr>
              <w:t xml:space="preserve"> 3-й в номере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RHEA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1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51 / 42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87 / 46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1 / 42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8 / 36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5 / 290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8.03-25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70 / 4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21 / 4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3 / 4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7 / 3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5 / 290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5.03-0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09 / 4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89 / 5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87 / 4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6 / 4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5 / 290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80 / 4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16 / 4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73 / 4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17 / 3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5 / 290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FORT *** </w:t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1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51 / 42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2 / 47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451 / 42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8 / 36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5 / 290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8.03-25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75 / 4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0 / 5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3 / 4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2 / 3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5 / 290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5.03-0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23 / 4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18 / 5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87 / 4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0 / 4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5 / 290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4 / 4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0 / 5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87 / 4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1 / 4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5 / 290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 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1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466 / 44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21 / 49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63 / 43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04 / 37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8.03-25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494 / 46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67 / 5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31 / 4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5.03-0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550 / 5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59 / 6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50 / 5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87 / 4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528 / 5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08 / 5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14 / 4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65 / 4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UM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04.0</w:t>
            </w:r>
            <w:r>
              <w:rPr>
                <w:b/>
                <w:i/>
                <w:sz w:val="18"/>
                <w:lang w:val="en-US"/>
              </w:rPr>
              <w:t>2</w:t>
            </w:r>
            <w:r>
              <w:rPr>
                <w:b/>
                <w:i/>
                <w:sz w:val="18"/>
              </w:rPr>
              <w:t>-01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</w:rPr>
              <w:t>471 / 44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8 / 52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29 / 4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6 / 37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32 / 307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14 / 4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4 /5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3 / 4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1 / 4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58 /333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ANKA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04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71 / 44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15 / 49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71 / 44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08 / 38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76 / 351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3-11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1 / 4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36 / 5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1 / 4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28 / 4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17 / 39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.03-0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00 / 4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47 / 5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00 /4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37 / 4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37/ 41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39 / 5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84 / 5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39 / 5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76 / 4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76 / 451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F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01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86 / 46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37 / 51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86 / 46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23 / 39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86 / 361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47 / 6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65 / 7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62 / 5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84 / 5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10 / 385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ORAMA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01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12 / 48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29 / 60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12 / 48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50 / 42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06 / 381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50 / 6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04 /8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50 / 6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87 / 5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60 / 435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S KARLIN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25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17 / 49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44 / 61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54 / 42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5.03-0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32 / 5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60 / 6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69 / 4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41 / 6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08 / 7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78 / 5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47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EGA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08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20 / 49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55 / 63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60 / 43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57 / 43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1 / 296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RAMIDA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25.02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27 / 50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29 / 60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8 / 47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64 / 43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91 / 366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5.02-04.03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41 / 516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36 / 611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05 / 48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79 / 454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91 / 366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3-25.03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56 / 531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43 / 618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12 / 487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3 / 468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91 / 366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5.03-01.04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75 / 55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82 / 657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12 / 487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12 / 487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91 / 366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85 / 5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01 / 6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12 / 4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22 / 4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91 / 366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S MALA STRANA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25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30 / 50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70 / 64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67 / 44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5.03-0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37 / 5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78 / 6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74 / 4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13 / 5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94 / 7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51 / 5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iCs/>
                <w:color w:val="FF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RIXEN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01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37 / 51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60 / 63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29 / 5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74 / 44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1 / 296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62 / 5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06 / 6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54 / 5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9 / 4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1 / 296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S WENCESLAS SQUARE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25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47 / 52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87 / 66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84 / 45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5.03-0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54 / 5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95 / 6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1 / 4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38 / 6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31 / 8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75 / 5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color w:val="000000"/>
                <w:sz w:val="20"/>
                <w:szCs w:val="20"/>
              </w:rPr>
              <w:t>IBIS OLD TOW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25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68 / 54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46 / 72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05 / 48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5.03-01.04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77 / 552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58 / 733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14 / 489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81 / 6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30 / 9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2 / 4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18 / 5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27 / 302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8"/>
        <w:gridCol w:w="1163"/>
        <w:gridCol w:w="1164"/>
        <w:gridCol w:w="1063"/>
        <w:gridCol w:w="1123"/>
        <w:gridCol w:w="1220"/>
      </w:tblGrid>
      <w:tr>
        <w:trPr>
          <w:trHeight w:val="255" w:hRule="atLeast"/>
        </w:trPr>
        <w:tc>
          <w:tcPr>
            <w:tcW w:w="9821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Первая цена – Экскурсионный тур  / вторая цена –  Экономный 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i/>
                <w:iCs/>
                <w:color w:val="0000FF"/>
              </w:rPr>
              <w:t>ЦЕНЫ ПРИВЕДЕНЫ В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i/>
                <w:iCs/>
                <w:color w:val="0000FF"/>
                <w:u w:val="single"/>
                <w:lang w:val="en-US"/>
              </w:rPr>
              <w:t>EURO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НА 1 ЧЕЛОВЕКА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12" w:space="0" w:color="333333"/>
              <w:left w:val="single" w:sz="12" w:space="0" w:color="000000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ель</w:t>
            </w:r>
          </w:p>
        </w:tc>
        <w:tc>
          <w:tcPr>
            <w:tcW w:w="1208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116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1164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L</w:t>
            </w:r>
          </w:p>
        </w:tc>
        <w:tc>
          <w:tcPr>
            <w:tcW w:w="106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DD. </w:t>
            </w:r>
            <w:r>
              <w:rPr>
                <w:sz w:val="18"/>
                <w:szCs w:val="18"/>
              </w:rPr>
              <w:t>ВЕ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LD </w:t>
            </w:r>
            <w:r>
              <w:rPr>
                <w:sz w:val="18"/>
                <w:szCs w:val="18"/>
              </w:rPr>
              <w:t>2-й в номере</w:t>
            </w:r>
          </w:p>
        </w:tc>
        <w:tc>
          <w:tcPr>
            <w:tcW w:w="1220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LD</w:t>
            </w:r>
            <w:r>
              <w:rPr>
                <w:sz w:val="18"/>
                <w:szCs w:val="18"/>
              </w:rPr>
              <w:t xml:space="preserve"> 3-й в номере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RINTHIA TOWERS*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lang w:val="en-US"/>
              </w:rPr>
              <w:t>04.02-01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20 / 59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38 / 81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20 / 59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57 / 53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48 / 423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56 / 6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11 / 8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56 / 6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94 / 5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66 / 441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EL WENCESLAS SQUARE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</w:t>
            </w:r>
            <w:r>
              <w:rPr>
                <w:b/>
                <w:i/>
                <w:sz w:val="18"/>
              </w:rPr>
              <w:t>01</w:t>
            </w:r>
            <w:r>
              <w:rPr>
                <w:b/>
                <w:i/>
                <w:sz w:val="18"/>
                <w:lang w:val="en-US"/>
              </w:rPr>
              <w:t>.0</w:t>
            </w: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43 / 61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39 / 81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3 / 53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80 / 55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33 / 308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47 / 7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032 / 10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10 / 5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84 / 6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33 / 308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TIK CITY*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01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50 / 62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68 / 84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14 / 58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87 / 56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79 / 454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41 / 7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050 / 10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14 / 5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78 / 6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79 / 454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lang w:val="en-US"/>
              </w:rPr>
              <w:t>CENTURY OLD  TOWN****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/ ex Mercure Old Town****/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04.02-</w:t>
            </w:r>
            <w:r>
              <w:rPr>
                <w:b/>
                <w:i/>
                <w:sz w:val="18"/>
              </w:rPr>
              <w:t>01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69 / 64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68 / 84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6 / 58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05 / 7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080 / 10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42 / 7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DRIA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4.02-1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71 / 64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74 / 84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08 / 58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8.03-25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47 / 7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019 / 9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84 / 6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25.03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65 / 7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056 / 10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02 / 6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ON HOTEL PRAGUE OLD TOWN *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4.02-1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76 / 65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904 / 87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50 / 62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13 / 58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333 / 308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1.03-18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19 / 6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981 / 9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50 / 6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56 / 6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333 / 308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8.03-0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63 / 7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057 / 10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50 / 6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00 / 6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333 / 308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23 / 6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984 / 9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50 / 6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60 / 6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333 / 308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BASSADOR*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4.02-01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84 / 65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29 / 90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84 / 55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21 / 59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30 / 405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084 / 10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681 / 16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41 / 7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021 / 9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09 / 484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RAG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2-01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01 / 67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04 / 87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78 / 55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38 / 6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33 / 308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12 / 8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323 / 12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08 / 5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49 / 8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33 / 308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RADISSON SAS***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4.02-1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83 / 75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165 / 114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868 / 84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21 / 69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450 / 425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8.03-0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820 / 7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237 / 12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868 / 8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57 / 7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450 / 425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1.04-08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118 / 10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834 / 18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868 / 8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055 / 1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450 / 42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hadow/>
          <w:sz w:val="8"/>
          <w:szCs w:val="8"/>
          <w:lang w:val="en-US"/>
        </w:rPr>
      </w:pPr>
      <w:r>
        <w:rPr>
          <w:b/>
          <w:bCs/>
          <w:i/>
          <w:iCs/>
          <w:shadow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szCs w:val="28"/>
          <w:lang w:val="en-US"/>
        </w:rPr>
      </w:pPr>
      <w:r>
        <w:rPr>
          <w:b/>
          <w:bCs/>
          <w:i/>
          <w:iCs/>
          <w:shadow/>
          <w:sz w:val="28"/>
          <w:szCs w:val="28"/>
          <w:lang w:val="en-US"/>
        </w:rPr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В стоимость экскурсионного тура  включен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i/>
          <w:i/>
        </w:rPr>
      </w:pPr>
      <w:r>
        <w:rPr>
          <w:i/>
        </w:rPr>
        <w:t>авиаперелет Москва-Прага-Москва (Боинг, Ш-2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рансферы а/п-отель-а/п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FF"/>
        </w:rPr>
      </w:pPr>
      <w:r>
        <w:rPr>
          <w:i/>
        </w:rPr>
        <w:t>экскурсионная программа: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МАРШРУТ № 1</w:t>
      </w:r>
      <w:r>
        <w:rPr>
          <w:i/>
        </w:rPr>
        <w:t xml:space="preserve">  Старый Город, Пражский Град, замок Сихров, Карловы Вары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МАРШРУТ № 2</w:t>
      </w:r>
      <w:r>
        <w:rPr>
          <w:i/>
        </w:rPr>
        <w:t xml:space="preserve">  Старый Город, Пражский Град, замок Сихров, Дрезден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живание в отеле на базе завтра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i/>
        </w:rPr>
        <w:t>медицинская страховка</w:t>
      </w:r>
      <w:r>
        <w:rPr>
          <w:b/>
          <w:i/>
        </w:rPr>
        <w:t xml:space="preserve"> </w:t>
      </w:r>
      <w:r>
        <w:rPr>
          <w:i/>
        </w:rPr>
        <w:t xml:space="preserve">(страховое покрытие 30000 </w:t>
      </w:r>
      <w:r>
        <w:rPr>
          <w:i/>
          <w:lang w:val="en-US"/>
        </w:rPr>
        <w:t>euro</w:t>
      </w:r>
      <w:r>
        <w:rPr/>
        <w:t>)</w:t>
      </w:r>
    </w:p>
    <w:p>
      <w:pPr>
        <w:pStyle w:val="Normal"/>
        <w:ind w:left="-360" w:firstLine="36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В стоимость эконом. тура включено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i/>
          <w:i/>
        </w:rPr>
      </w:pPr>
      <w:r>
        <w:rPr>
          <w:i/>
        </w:rPr>
        <w:t>авиаперелет Москва-Прага-Москва (Боинг, Ш-2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трансферы а/п-отель-а/п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роживание в отеле на базе завтрак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</w:rPr>
      </w:pPr>
      <w:r>
        <w:rPr>
          <w:i/>
        </w:rPr>
        <w:t>медицинская страховка</w:t>
      </w:r>
      <w:r>
        <w:rPr>
          <w:b/>
          <w:i/>
        </w:rPr>
        <w:t xml:space="preserve"> </w:t>
      </w:r>
      <w:r>
        <w:rPr>
          <w:i/>
        </w:rPr>
        <w:t xml:space="preserve">(страховое покрытие 30000 </w:t>
      </w:r>
      <w:r>
        <w:rPr>
          <w:i/>
          <w:lang w:val="en-US"/>
        </w:rPr>
        <w:t>euro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виза – </w:t>
      </w:r>
      <w:r>
        <w:rPr>
          <w:b/>
          <w:bCs/>
          <w:i/>
        </w:rPr>
        <w:t>80</w:t>
      </w:r>
      <w:r>
        <w:rPr>
          <w:i/>
        </w:rPr>
        <w:t xml:space="preserve"> </w:t>
      </w:r>
      <w:r>
        <w:rPr>
          <w:b/>
          <w:bCs/>
          <w:i/>
          <w:lang w:val="en-US"/>
        </w:rPr>
        <w:t>Euro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етям до </w:t>
      </w:r>
      <w:r>
        <w:rPr>
          <w:b/>
          <w:i/>
          <w:color w:val="000000"/>
          <w:lang w:val="en-US"/>
        </w:rPr>
        <w:t>6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 xml:space="preserve"> лет – </w:t>
      </w:r>
      <w:r>
        <w:rPr>
          <w:b/>
          <w:i/>
          <w:color w:val="000000"/>
        </w:rPr>
        <w:t xml:space="preserve">40 </w:t>
      </w:r>
      <w:r>
        <w:rPr>
          <w:b/>
          <w:i/>
          <w:color w:val="000000"/>
          <w:lang w:val="en-US"/>
        </w:rPr>
        <w:t>Euro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US"/>
        </w:rPr>
      </w:pPr>
      <w:r>
        <w:rPr>
          <w:i/>
        </w:rPr>
        <w:t>входные билеты по программе</w:t>
      </w:r>
    </w:p>
    <w:p>
      <w:pPr>
        <w:pStyle w:val="Normal"/>
        <w:ind w:left="720" w:hanging="0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0"/>
        <w:gridCol w:w="3524"/>
        <w:gridCol w:w="3525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сы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</w:t>
            </w:r>
          </w:p>
        </w:tc>
        <w:tc>
          <w:tcPr>
            <w:tcW w:w="7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ейсов ЧСА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лет из Москвы (прилет в Прагу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лет из Праги (прилет в Москву)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K 893/</w:t>
            </w:r>
            <w:r>
              <w:rPr>
                <w:b/>
                <w:bCs/>
              </w:rPr>
              <w:t>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7 (ср/ср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:45 (15:40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4:20 (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lang w:val="en-US"/>
              </w:rPr>
              <w:t>)</w:t>
            </w:r>
          </w:p>
        </w:tc>
      </w:tr>
    </w:tbl>
    <w:p>
      <w:pPr>
        <w:pStyle w:val="Normal"/>
        <w:ind w:left="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 xml:space="preserve">109004, Москва, ул. </w:t>
    </w:r>
    <w:r>
      <w:rPr>
        <w:rFonts w:cs="Arial" w:ascii="Arial" w:hAnsi="Arial"/>
        <w:color w:val="333399"/>
        <w:sz w:val="18"/>
        <w:szCs w:val="18"/>
        <w:lang w:val="ru-RU"/>
      </w:rPr>
      <w:t>Александра Солженицына</w:t>
    </w:r>
    <w:r>
      <w:rPr>
        <w:rFonts w:cs="Arial" w:ascii="Arial" w:hAnsi="Arial"/>
        <w:color w:val="333399"/>
        <w:sz w:val="18"/>
        <w:szCs w:val="18"/>
      </w:rPr>
      <w:t>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1:00Z</dcterms:created>
  <dc:creator>Axel</dc:creator>
  <dc:description/>
  <dc:language>en-US</dc:language>
  <cp:lastModifiedBy>Axel</cp:lastModifiedBy>
  <dcterms:modified xsi:type="dcterms:W3CDTF">2009-02-09T15:01:00Z</dcterms:modified>
  <cp:revision>2</cp:revision>
  <dc:subject/>
  <dc:title>ДРЕВНЯЯ ЭЛЛАДА</dc:title>
</cp:coreProperties>
</file>