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ЕЖЕНЕДЕЛЬНЫЕ ЗАЕЗДЫ В ПРАГУ ПО ПРОГРАММЕ: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b/>
          <w:bCs/>
          <w:iCs/>
          <w:color w:val="000000"/>
          <w:sz w:val="28"/>
          <w:szCs w:val="28"/>
          <w:u w:val="single"/>
        </w:rPr>
        <w:t>«</w:t>
      </w:r>
      <w:r>
        <w:rPr>
          <w:b/>
          <w:bCs/>
          <w:iCs/>
          <w:color w:val="000000"/>
          <w:sz w:val="28"/>
          <w:szCs w:val="28"/>
          <w:u w:val="single"/>
          <w:lang w:val="en-US"/>
        </w:rPr>
        <w:t>PRAGUE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  <w:lang w:val="en-US"/>
        </w:rPr>
        <w:t>CLASSIC</w:t>
      </w:r>
      <w:r>
        <w:rPr>
          <w:b/>
          <w:bCs/>
          <w:iCs/>
          <w:color w:val="000000"/>
          <w:sz w:val="28"/>
          <w:szCs w:val="28"/>
          <w:u w:val="single"/>
        </w:rPr>
        <w:t>»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- 8 дней</w:t>
      </w:r>
      <w:r>
        <w:rPr>
          <w:bCs/>
          <w:i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 xml:space="preserve">/ 7 ночей вылеты по </w:t>
      </w:r>
      <w:r>
        <w:rPr>
          <w:b/>
          <w:bCs/>
          <w:iCs/>
          <w:color w:val="000000"/>
          <w:sz w:val="24"/>
          <w:szCs w:val="24"/>
          <w:u w:val="single"/>
        </w:rPr>
        <w:t>субботам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b/>
          <w:bCs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  <w:sz w:val="8"/>
          <w:szCs w:val="8"/>
          <w:u w:val="single"/>
          <w:lang w:val="en-US"/>
        </w:rPr>
      </w:pPr>
      <w:r>
        <w:rPr>
          <w:b/>
          <w:bCs/>
          <w:i/>
          <w:iCs/>
          <w:shadow/>
          <w:color w:val="000000"/>
          <w:sz w:val="8"/>
          <w:szCs w:val="8"/>
          <w:u w:val="single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8"/>
        <w:gridCol w:w="1163"/>
        <w:gridCol w:w="1164"/>
        <w:gridCol w:w="1063"/>
        <w:gridCol w:w="1123"/>
        <w:gridCol w:w="1220"/>
      </w:tblGrid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Первая цена – Экскурсионный тур  / вторая цена –  Экономный 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i/>
                <w:iCs/>
                <w:color w:val="0000FF"/>
              </w:rPr>
              <w:t>ЦЕНЫ ПРИВЕДЕНЫ В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i/>
                <w:iCs/>
                <w:color w:val="0000FF"/>
                <w:u w:val="single"/>
                <w:lang w:val="en-US"/>
              </w:rPr>
              <w:t>EURO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НА 1 ЧЕЛОВЕКА</w:t>
            </w:r>
          </w:p>
        </w:tc>
      </w:tr>
      <w:tr>
        <w:trPr>
          <w:trHeight w:val="158" w:hRule="atLeast"/>
        </w:trPr>
        <w:tc>
          <w:tcPr>
            <w:tcW w:w="2880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ель</w:t>
            </w:r>
          </w:p>
        </w:tc>
        <w:tc>
          <w:tcPr>
            <w:tcW w:w="120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116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1164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L</w:t>
            </w:r>
          </w:p>
        </w:tc>
        <w:tc>
          <w:tcPr>
            <w:tcW w:w="106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DD. 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LD </w:t>
            </w:r>
            <w:r>
              <w:rPr>
                <w:sz w:val="18"/>
                <w:szCs w:val="18"/>
              </w:rPr>
              <w:t>2-й в номере</w:t>
            </w:r>
          </w:p>
        </w:tc>
        <w:tc>
          <w:tcPr>
            <w:tcW w:w="1220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LD</w:t>
            </w:r>
            <w:r>
              <w:rPr>
                <w:sz w:val="18"/>
                <w:szCs w:val="18"/>
              </w:rPr>
              <w:t xml:space="preserve"> 3-й в номере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RHEA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7 / 46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 / 49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 / 4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 / 38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/ 317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1.03-28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 / 5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 / 5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 / 4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 / 4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/ 317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 / 5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 / 5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/ 4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 / 4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/ 317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 / 5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 / 6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 / 5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 / 4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/ 317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FORT 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7 / 46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/ 51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 / 4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 / 38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/ 317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1.03-28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8 / 5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 / 5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 / 4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 / 4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/ 317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 / 5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/ 5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 / 4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/ 4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/ 317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1 / 5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 / 6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 / 5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 / 5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 / 317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03 / 47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57 / 53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99 / 47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30 / 40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1.03-28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72 / 5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2 / 6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2 / 5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 / 4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79 / 5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8 / 6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4 / 5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6 / 4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6 / 6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 / 7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 / 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 / 5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UM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08 / 48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4 / 55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5 / 44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2 / 39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9 / 334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26 / 5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1 / 5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80 / 4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46 / 4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70 / 345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50 / 5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1 / 5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99 / 4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77 / 4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84 / 359</w:t>
            </w:r>
          </w:p>
        </w:tc>
      </w:tr>
      <w:tr>
        <w:trPr>
          <w:trHeight w:val="109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ANKA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07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8 / 48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51 / 52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8 / 48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35 / 4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3 / 378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37 / 5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3 / 5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37 / 5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4 / 4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4 / 43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5 / 5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8 / 6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5 / 5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2 / 4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2 / 497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F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2 / 49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3 / 54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2 / 49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50 / 42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2 / 387</w:t>
            </w:r>
          </w:p>
        </w:tc>
      </w:tr>
      <w:tr>
        <w:trPr>
          <w:trHeight w:val="59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1 / 5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1 / 6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55 / 5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8 / 4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3 / 398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88 / 66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11 / 78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8 / 5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5 / 5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37 / 412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/>
            </w:pPr>
            <w:r>
              <w:rPr>
                <w:color w:val="000000"/>
                <w:sz w:val="19"/>
                <w:szCs w:val="19"/>
              </w:rPr>
              <w:t xml:space="preserve">PANORAMA </w:t>
            </w: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9 / 52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65 / 6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9 / 52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76 / 45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33 / 408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9 / 5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05 / 7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9 / 5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6 / 5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3 / 438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87 / 6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41 / 9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87 / 6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4 / 5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87 / 462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KARLIN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54 / 52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81 / 65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81 / 45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4 / 5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44 / 7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1 / 5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05 / 6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24 / 8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2 / 6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EGA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11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56 / 53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2 / 66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97 / 47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83 / 45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48 / 323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AMIDA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2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63 / 53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65 / 6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34 / 50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91 / 46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8 / 393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2-21.03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2 / 567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79 / 65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9 / 52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0 / 495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8 / 393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1.03-28.03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7 / 572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89 / 66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9 / 52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5 / 50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8 / 393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21 / 596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7 / 71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9 / 52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9 / 524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8 / 393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36 / 6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4 / 7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51 / 5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63 / 5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9 / 394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MALA STRANA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66 / 54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06 / 68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94 / 46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5 / 5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40 / 7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3 / 4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9 / 6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29 / 9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26 / 6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XEN 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3 / 54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6 / 67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66 / 54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 / 47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48 / 323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8 / 5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42 / 7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0 / 5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6 / 5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48 / 323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22 / 5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90 / 7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0 / 5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9 / 5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48 / 323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WENCESLAS SQUARE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3 / 55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23 / 69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1 / 48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12 / 5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57 / 7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0 / 5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34 / 7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4 / 9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61 / 6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color w:val="000000"/>
                <w:sz w:val="20"/>
                <w:szCs w:val="20"/>
              </w:rPr>
              <w:t>IBIS OLD TOW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4 / 57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82 / 75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32 / 50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41 / 616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31 / 806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68 / 543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92 / 7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15 / 10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8 / 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19 / 6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4 / 329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CORINTHIA TOWER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*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56 / 63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74 / 84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56 / 63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4 / 55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75 / 450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3 / 668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47 / 92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93 / 668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20 / 595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93 / 468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77 / 7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92 / 10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17 / 6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05 / 6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35 / 51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hadow/>
          <w:sz w:val="8"/>
          <w:szCs w:val="8"/>
        </w:rPr>
      </w:pPr>
      <w:r>
        <w:br w:type="page"/>
      </w:r>
      <w:r>
        <w:rPr>
          <w:b/>
          <w:bCs/>
          <w:i/>
          <w:iCs/>
          <w:shadow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8"/>
        <w:gridCol w:w="1163"/>
        <w:gridCol w:w="1164"/>
        <w:gridCol w:w="1063"/>
        <w:gridCol w:w="1123"/>
        <w:gridCol w:w="1220"/>
      </w:tblGrid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Первая цена – Экскурсионный тур  / вторая цена –  Экономный 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i/>
                <w:iCs/>
                <w:color w:val="0000FF"/>
              </w:rPr>
              <w:t>ЦЕНЫ ПРИВЕДЕНЫ В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i/>
                <w:iCs/>
                <w:color w:val="0000FF"/>
                <w:u w:val="single"/>
                <w:lang w:val="en-US"/>
              </w:rPr>
              <w:t>EURO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НА 1 ЧЕЛОВЕКА</w:t>
            </w:r>
          </w:p>
        </w:tc>
      </w:tr>
      <w:tr>
        <w:trPr>
          <w:trHeight w:val="158" w:hRule="atLeast"/>
        </w:trPr>
        <w:tc>
          <w:tcPr>
            <w:tcW w:w="28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ель</w:t>
            </w:r>
          </w:p>
        </w:tc>
        <w:tc>
          <w:tcPr>
            <w:tcW w:w="1208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116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1164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L</w:t>
            </w:r>
          </w:p>
        </w:tc>
        <w:tc>
          <w:tcPr>
            <w:tcW w:w="106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DD. 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LD </w:t>
            </w:r>
            <w:r>
              <w:rPr>
                <w:sz w:val="18"/>
                <w:szCs w:val="18"/>
              </w:rPr>
              <w:t>2-й в номере</w:t>
            </w:r>
          </w:p>
        </w:tc>
        <w:tc>
          <w:tcPr>
            <w:tcW w:w="1220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LD</w:t>
            </w:r>
            <w:r>
              <w:rPr>
                <w:sz w:val="18"/>
                <w:szCs w:val="18"/>
              </w:rPr>
              <w:t xml:space="preserve"> 3-й в номере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EL WENCESLAS SQUARE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7.02-</w:t>
            </w:r>
            <w:r>
              <w:rPr>
                <w:b/>
                <w:i/>
                <w:sz w:val="18"/>
              </w:rPr>
              <w:t>04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9 / 65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5 / 85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0 / 57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7 / 58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60 / 335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78 / 8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246 / 12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76 / 6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05 / 7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60 / 335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K CITY *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87 / 66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04 / 87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14 / 58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05 / 480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90 / 7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128 / 11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87 / 6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17 / 6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29 / 504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77 / 7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122 / 10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05 / 6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05 / 480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>CENTURY OLD  TOWN****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/ ex Mercure Old Town****/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7.02-</w:t>
            </w:r>
            <w:r>
              <w:rPr>
                <w:b/>
                <w:i/>
                <w:sz w:val="18"/>
              </w:rPr>
              <w:t>04.0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5 / 68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4 / 87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2 / 60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77 / 9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316 / 12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04 / 8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ADRIA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7.02-14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07 / 68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11 / 88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35 / 6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4.03-2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23 / 6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41 / 9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50 / 6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21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02 / 7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92 / 10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29 / 7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44 / 8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177 / 11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71 / 7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RION HOTEL PRAGUE OLD TOWN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7.02-14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12 / 68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41 / 9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87 / 6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39 / 61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360 / 335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4.03-28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99 / 7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093 / 10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99 / 7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14 / 5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360 / 335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86 / 7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069 / 10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62 / 7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638 / 6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360 / 335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15 / 8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304 / 12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29 / 7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843 / 8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360 / 335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AMBASSADOR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*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20 / 69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65 / 9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20 / 59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47 / 62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57 / 432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00 / 8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303 / 12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93 / 6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27 / 8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493 / 468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151 / 11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773 / 17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77 / 7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078 / 1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535 / 510</w:t>
            </w:r>
          </w:p>
        </w:tc>
      </w:tr>
      <w:tr>
        <w:trPr>
          <w:trHeight w:val="51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RAG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7.02-28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37 / 71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41 / 9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14 / 58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65 / 64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60 / 335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842 / 8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137 / 11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44 / 6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769 / 7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60 / 335</w:t>
            </w:r>
          </w:p>
        </w:tc>
      </w:tr>
      <w:tr>
        <w:trPr>
          <w:trHeight w:val="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75 / 9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1415 / 13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644 / 6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902 / 8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360 / 335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en-US"/>
              </w:rPr>
              <w:t>RADISSON SAS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*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7.02-14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820 / 79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201 / 117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04 / 87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47 / 72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76 / 451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4.03-28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862 / 8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286 / 12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04 / 8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790 / 7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76 / 451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28.03-04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053 / 102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667 / 16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04 / 8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80 / 9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76 / 451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9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4.04-11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154 / 11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870 / 18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904 / 8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1082 / 10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476 / 451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85"/>
      </w:tblGrid>
      <w:tr>
        <w:trPr/>
        <w:tc>
          <w:tcPr>
            <w:tcW w:w="5236" w:type="dxa"/>
            <w:tcBorders/>
          </w:tcPr>
          <w:p>
            <w:pPr>
              <w:pStyle w:val="Normal"/>
              <w:ind w:left="-360"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стоимость экскурсионного тура  включено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84" w:leader="none"/>
              </w:tabs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авиаперелет Москва-Прага-Москва (Боинг, Ш-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трансферы а/п-отель-а/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скурсионная программа</w:t>
            </w:r>
            <w:r>
              <w:rPr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i/>
                <w:u w:val="single"/>
              </w:rPr>
              <w:t>МАРШРУТ № 1</w:t>
            </w:r>
            <w:r>
              <w:rPr>
                <w:i/>
              </w:rPr>
              <w:t xml:space="preserve">  Старый Город, Пражский Град,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замок Сихров, Карловы Ва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i/>
                <w:u w:val="single"/>
              </w:rPr>
              <w:t>МАРШРУТ № 2</w:t>
            </w:r>
            <w:r>
              <w:rPr>
                <w:i/>
              </w:rPr>
              <w:t xml:space="preserve">  Старый Город, Пражский Град,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замок Сихров, г. Дрезде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проживание в отеле на базе завтра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медицинская страховка (страховое покрытие 30000 </w:t>
            </w:r>
            <w:r>
              <w:rPr>
                <w:i/>
                <w:lang w:val="en-US"/>
              </w:rPr>
              <w:t>euro</w:t>
            </w:r>
            <w:r>
              <w:rPr>
                <w:i/>
              </w:rPr>
              <w:t>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left="-360"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стоимость эконом. тура включено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17" w:leader="none"/>
              </w:tabs>
              <w:ind w:left="317" w:hanging="317"/>
              <w:jc w:val="both"/>
              <w:rPr>
                <w:i/>
                <w:i/>
              </w:rPr>
            </w:pPr>
            <w:r>
              <w:rPr>
                <w:i/>
              </w:rPr>
              <w:t>авиаперелет Москва-Прага-Москва (Боинг, Ш-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/>
                <w:i/>
              </w:rPr>
            </w:pPr>
            <w:r>
              <w:rPr>
                <w:i/>
              </w:rPr>
              <w:t>трансферы а/п-отель-а/п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/>
                <w:i/>
              </w:rPr>
            </w:pPr>
            <w:r>
              <w:rPr>
                <w:i/>
              </w:rPr>
              <w:t>проживание в отеле на базе завтра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медицинская страховка (страховое покрытие 30000 </w:t>
            </w:r>
            <w:r>
              <w:rPr>
                <w:i/>
                <w:lang w:val="en-US"/>
              </w:rPr>
              <w:t>euro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иза – </w:t>
      </w:r>
      <w:r>
        <w:rPr>
          <w:b/>
          <w:bCs/>
          <w:i/>
          <w:lang w:val="en-US"/>
        </w:rPr>
        <w:t>80</w:t>
      </w:r>
      <w:r>
        <w:rPr>
          <w:i/>
        </w:rPr>
        <w:t xml:space="preserve"> </w:t>
      </w:r>
      <w:r>
        <w:rPr>
          <w:b/>
          <w:bCs/>
          <w:i/>
          <w:lang w:val="en-US"/>
        </w:rPr>
        <w:t>Euro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детям до </w:t>
      </w:r>
      <w:r>
        <w:rPr>
          <w:b/>
          <w:i/>
          <w:color w:val="000000"/>
          <w:lang w:val="en-US"/>
        </w:rPr>
        <w:t>6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 лет – </w:t>
      </w:r>
      <w:r>
        <w:rPr>
          <w:b/>
          <w:i/>
          <w:color w:val="000000"/>
          <w:lang w:val="en-US"/>
        </w:rPr>
        <w:t>4</w:t>
      </w:r>
      <w:r>
        <w:rPr>
          <w:b/>
          <w:i/>
          <w:color w:val="000000"/>
        </w:rPr>
        <w:t xml:space="preserve">0 </w:t>
      </w:r>
      <w:r>
        <w:rPr>
          <w:b/>
          <w:i/>
          <w:color w:val="000000"/>
          <w:lang w:val="en-US"/>
        </w:rPr>
        <w:t>Eur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</w:rPr>
        <w:t>входные билеты по программе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0"/>
        <w:gridCol w:w="3524"/>
        <w:gridCol w:w="3525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сы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</w:t>
            </w:r>
          </w:p>
        </w:tc>
        <w:tc>
          <w:tcPr>
            <w:tcW w:w="7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ейсов ЧСА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лет из Москвы (прилет в Прагу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лет из Праги (прилет в Москву)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K</w:t>
            </w:r>
            <w:r>
              <w:rPr>
                <w:b/>
                <w:bCs/>
              </w:rPr>
              <w:t xml:space="preserve"> 895/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7 (сб/сб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:10 (18:15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:20 (18:55)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K 893/89</w:t>
            </w: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7 (сб/сб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:45 (15:40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10 (13:50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 xml:space="preserve">109004, Москва, ул. </w:t>
    </w:r>
    <w:r>
      <w:rPr>
        <w:rFonts w:cs="Arial" w:ascii="Arial" w:hAnsi="Arial"/>
        <w:color w:val="333399"/>
        <w:sz w:val="18"/>
        <w:szCs w:val="18"/>
        <w:lang w:val="ru-RU"/>
      </w:rPr>
      <w:t>Александра Солженицына</w:t>
    </w:r>
    <w:r>
      <w:rPr>
        <w:rFonts w:cs="Arial" w:ascii="Arial" w:hAnsi="Arial"/>
        <w:color w:val="333399"/>
        <w:sz w:val="18"/>
        <w:szCs w:val="18"/>
      </w:rPr>
      <w:t>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36:00Z</dcterms:created>
  <dc:creator>Axel</dc:creator>
  <dc:description/>
  <dc:language>en-US</dc:language>
  <cp:lastModifiedBy>Axel</cp:lastModifiedBy>
  <dcterms:modified xsi:type="dcterms:W3CDTF">2009-02-09T15:36:00Z</dcterms:modified>
  <cp:revision>2</cp:revision>
  <dc:subject/>
  <dc:title>ДРЕВНЯЯ ЭЛЛАДА</dc:title>
</cp:coreProperties>
</file>